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ых участков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 участков: 86:22:0010003:2978,  86:22:0010003:2977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: 1 440 кв. м, 1 344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ых участков: ХМАО-Югра, город Югорск, ул. Комсомольская, 49, ул. Комсомольская, 51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473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7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03-17T07:17:00Z</dcterms:modified>
  <cp:revision>2</cp:revision>
  <dc:subject/>
  <dc:title/>
</cp:coreProperties>
</file>