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4 но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от 23.10.2020 № 1570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.Н. Долматов </w:t>
      </w:r>
      <w:r>
        <w:rPr>
          <w:lang w:eastAsia="ru-RU"/>
        </w:rPr>
        <w:t>– заместитель директор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аместитель начальника управления - начальник отдела по работе с юридическими лицами УАиГ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>Нежилое здание с кадастровым номером 86:22:0005002:2149 расположенное по адресу:                        г. Югорск, ул. Железнодорожная, д. 10/1 расположенное на земельном участке с кадастровым номером 86:22:0005002:2342  разрешенное использование: деловое управление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29.10.2020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23.11.2020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25.11.2020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27.11.2020 в 09:00 по московскому вре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на аукционе в электронной форме </w:t>
      </w:r>
      <w:r>
        <w:rPr>
          <w:b/>
        </w:rPr>
        <w:t>заявки на участие в продаже</w:t>
      </w:r>
      <w:r>
        <w:rPr/>
        <w:t xml:space="preserve"> </w:t>
      </w:r>
      <w:r>
        <w:rPr>
          <w:b/>
        </w:rPr>
        <w:t>не поступил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аукцион признать несостоявшимся в связи с отсутствием заявок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члены комиссии:                                                                     _________________      И.Н. Долмат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0-11-24T10:26:00Z</cp:lastPrinted>
  <dcterms:modified xsi:type="dcterms:W3CDTF">2020-11-24T05:26:00Z</dcterms:modified>
  <cp:revision>216</cp:revision>
  <dc:subject/>
  <dc:title>Протокол</dc:title>
</cp:coreProperties>
</file>