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09.2016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Р.З.Салахов –  глава города Югорска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Л.И.Горшкова - заместитель главы города - директор департамента финансов администрации города Югорска, заместитель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С.Д.Голин –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.К.Бандурин – заместитель главы города - директор департамента жилищно-коммунального  и строительного комплекса администрации города Югор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И.В.Грудцына - начальник управления экономической политики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Т.М.Чиянова– начальник МИ ФНС России №4 по Ханты – Мансийскому автономному округу Югр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>А.Р.Хусаинов –  начальник отделения УУП ОМВД России по г. Югорс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Т.Л.Колчанова - руководитель Управления Пенсионного фонда в городе Югорс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Г.В.Опанасенко – директор филиала №4 ГУ-РО ФСС РФ по Ханты – Мансийскому автономному округу – Югре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риглашённые: нет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Информация о задолженности по налогам в бюджет города Югорска на 01.09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нформирует </w:t>
      </w:r>
      <w:r>
        <w:rPr>
          <w:u w:val="single"/>
        </w:rPr>
        <w:t>Т.М.Чиянова</w:t>
      </w:r>
      <w:r>
        <w:rPr/>
        <w:t xml:space="preserve"> начальник МИ ФНС России №4 по Ханты – Мансийскому автономному округу Югр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Об исполнении плана мероприятий по росту доходов, оптимизации расходов бюджета города Югорска и сокращению муниципального долга за 8 месяцев 2016 года. Ожидаемое исполнение  за 2016 год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б исполнении Протокола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>- заместитель директора департамента финансов, начальник отдела до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.З.Салахов</w:t>
      </w:r>
      <w:r>
        <w:rPr/>
        <w:t xml:space="preserve"> открыл заседание. Уточнил, что присутствуют 9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Информацию о задолженности по налогам в бюджет города Югорска на 01.09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нформирует Т.М.Чиянова начальник МИ ФНС России №4 по Ханты – Мансийскому автономному округу Югре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Р.З.Салахов, Л.И.Толкачев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1. Поручить Межрайонной инспекции ФНС России №4 по Ханты – Мансийскому автономному округу- Югре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1.1. В срок до 01.10.2015 подготовить и предоставить в Администрацию города Югорска списки организаций, имеющих значительные суммы задолженности по НДФЛ в бюджет города Югорска за 2015 год;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1.2. К очередному заседанию комиссии подготовить информацию о сокращении задолженности по налогам в бюджет города Югорс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1.2. Департаменту финансов администрации города Югорска (Л.И.Горшкова) направить списки организаций, имеющих значительные суммы задолженности по НДФЛ в бюджет города Югорска за 2015 год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- в структурные подразделения администрации города Югорска для оказания содействия в сокращении недоимки по НДФЛ;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- руководителям организаций-должников (по списку), с целью ознакомления и рекомендации произвести урегулирование задолженности по НДФЛ.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- пригласить на очередное заседание комиссии руководителей организаций-должников, имеющих задолженность по НДФЛ за 2015 год свыше 50,0 тыс.рублей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3. Рекомендовать руководителям структурных подразделений администрации города Югорска оказать содействие в сокращении недоимки по НДФЛ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b/>
        </w:rPr>
        <w:t>Информацию об исполнении плана мероприятий по росту доходов, оптимизации расходов бюджета города Югорска и сокращению муниципального долга за 8 месяцев 2016 года. Ожидаемое исполнение за 2016 год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>- заместитель директора департамента финансов, начальник отдела до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u w:val="single"/>
        </w:rPr>
        <w:t>Л.И.Толк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Р.З.Салахов, И.Г.Грудцына, С.Д.Голин, Л.И.Горшкова, Т.М.Чиян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ab/>
        <w:t>2.1. Принять к сведению информацию Л.И.Толкачевой об исполнении плана мероприятий по росту доходов, оптимизации расходов бюджета города Югорска и сокращению муниципального долга за 8 месяцев 2016 года и ожидаемом исполнении за 2016 год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0" w:firstLine="851"/>
        <w:jc w:val="both"/>
        <w:rPr/>
      </w:pPr>
      <w:r>
        <w:rPr/>
        <w:t xml:space="preserve"> </w:t>
      </w:r>
      <w:r>
        <w:rPr/>
        <w:t>Ответственным исполнителям обеспечить исполнение плана мероприятий по росту доходов, оптимизации расходов бюджета города Югорска и сокращению муниципального долга за 2016 год в полном объем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pBdr>
          <w:bottom w:val="single" w:sz="4" w:space="1" w:color="000000"/>
        </w:pBd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>Информацию об исполнении Протокола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u w:val="single"/>
        </w:rPr>
        <w:t>Л.И.Толкач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Р.З.Салахов, И.Г.Грудцына, С.Д.Голин, Л.И.Горшкова, Т.М.Чиянова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/>
        <w:t>3.1. Принять к сведению информацию Л.И.Толкачевой об исполнении Протокола рабочего совещания с органами местного самоуправления муниципальных образований Ханты-Мансийского автономного округа – Югры по вопросу повышения бюджетной эффективности муниципального управления от 28.07.2016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/>
        <w:t>3.2. Во исполнение пункта 1.1. Протокола поручить департаменту финансов администрации города Югорска (Л.И.Горшкова) совместно с департаментом муниципальной собственности и градостроительства администрации города Югорска (С.Д.Голин), департаментом жилищно-коммунального  и строительного комплекса администрации города Югорска (В.К.Бандурин), управлением экономической политики администрации города Югорска (И.В.Грудцына) и МИ ФНС России №4 по Ханты – Мансийскому автономному округу Югре (Т.М.Чиянова) разработать план мероприятий по росту доходов, оптимизации расходов бюджета города Югорска и сокращению муниципального долга на 2017 год и на плановый период 2018 и 2019 годов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>3.3. Назначить ответственных исполнителей по исполнению пункта 1.2. Протокола: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 xml:space="preserve">3.3.1. Управление экономической политики администрации города Югорска (И.В.Грудцына) и департамент финансов администрации города Югорска (Л.И.Горшкова) по вопросу о том, чтобы в срок: до 1 октября 2016 года предусмотреть в налоговой политике на 2017-2019 годы мероприятия по пересмотру ставок и льгот по имущественным налогам. В срок до 10 сентября подготовить проект решения Думы города Югорска «О внесении изменений в решение Думы города Югорска от 22.11.2004. № 648 «О земельном налоге» с 01.01.2017. В срок до 1 октября подготовить и направить в департамент финансов автономного округа информацию по исполнению протокольного поручения.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.3.2. Департамент финансов администрации города Югорска (Л.И.Горшкова) по вопросу о повышении качества взаимодействия с налоговыми органами по взысканию сложившейся недоимки по налогам, зачисляемым в местные бюджеты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.3.3. Департамент муниципальной собственности и градостроительства администрации города Югорска (С.Д.Голин) по вопросам: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усиления претензионно-исковой работы с неплательщиками арендных платежей и осуществления мер принудительного взыскания задолженности;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- организации информационно-разъяснительной работы с налогоплательщиками (юридическими и физическими лицами) по вопросу налогообложения объектов недвижимого имущества исходя из их кадастровой стоимости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/>
        <w:t>3.3.4. Администрация города Югорска (Р.З.Салахов) и структурные подразделения по вопросу обеспечения более тесного взаимодействия с налогоплательщиками -юридическими и физическими липами, в том числе в рамках действующих соглашений и иных форм сотрудничества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>3.3.5. Департамент финансов администрации города Югорска (Л.И.Горшкова)  управление экономической политики администрации города Югорска (И.В.Грудцына) и департамент муниципальной собственности и градостроительства администрации города Югорска (С.Д.Голин) по вопросу обеспечения мониторинга и сверки объектов, подлежащих включению в перечень объектов недвижимого имущества, в отношении которых налоговая база   определяется   как   кадастровая   стоимость,   а   также   размещения   на официальном сайте предварительного перечня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>3.4. Ответственным исполнителям, указанным в пунктах 3.2. и 3.3. подготовить информацию по исполнению протокольных поручений к следующему заседанию комиссии.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>«воздержался»-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                                                   </w:t>
        <w:tab/>
        <w:tab/>
        <w:tab/>
        <w:t>Р.З.Салах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_________Н.Ю.Федото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16-12-22T12:50:00Z</cp:lastPrinted>
  <dcterms:modified xsi:type="dcterms:W3CDTF">2016-12-22T07:50:00Z</dcterms:modified>
  <cp:revision>289</cp:revision>
  <dc:subject/>
  <dc:title>Протокол</dc:title>
</cp:coreProperties>
</file>