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, от 16.05.2022 № 23п, от 30.05.2022 № 26п, от 31.05.2022 № 27п, от 24.06.2022 № 31п, от 28.06.2022 № 32п, от 04.07.2022       № 33п, от 05.07.2022 № 34п, от 28.07.2022 № 37п, от 02.08.2022 № 38п, от 18.08.2022 № 39п, от 30.09.2022 № 42п, от 06.10.2022 № 44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561609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убсидии на финансовое обеспечение затрат юридическим лицам (за исключением субсидий государственным (муниципальным) учреждениям), оказывающим коммунальные услуги населению города Югорска, связанных с погашением задолженности за потребленные топливно-энергетические ресурсы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Лепеева Юлия Петровна</cp:lastModifiedBy>
  <cp:lastPrinted>2022-10-25T14:32:00Z</cp:lastPrinted>
  <dcterms:modified xsi:type="dcterms:W3CDTF">2022-10-25T09:32:00Z</dcterms:modified>
  <cp:revision>504</cp:revision>
  <dc:subject/>
  <dc:title>Об утверждении форм отчета</dc:title>
</cp:coreProperties>
</file>