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200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филактике правонарушений в сфере общественного порядк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тиводействие незаконному обороту наркотиков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деятельности субъектов профилактики наркомании, в том числе занимающихся реабилитацией и ресоциализацией наркозависимых лиц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2 20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злоупотреблению наркотиками и их незаконному оборот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щина Ирина Анатольевна</cp:lastModifiedBy>
  <cp:lastPrinted>2017-05-25T18:39:00Z</cp:lastPrinted>
  <dcterms:modified xsi:type="dcterms:W3CDTF">2017-05-25T13:53:00Z</dcterms:modified>
  <cp:revision>80</cp:revision>
  <dc:subject/>
  <dc:title>Об утверждении форм отчета</dc:title>
</cp:coreProperties>
</file>