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Извещение о проведении аукциона на право заключ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оговоров аренды земельных участко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ля индивидуального жилищного строительст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8, 39.12 Земельного кодекса Российской Федерации, аукциона на право заключения договоров аренды земельных участков для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./факс (34675) 5-00-10; E-mail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: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23.08.2023 № 1155-п «Об организации аукциона на право заключения договоров аренды земельных участков»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bCs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ится: 10.10.2023 в 10-00 ч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прошедшие регистрацию (аккредитацию) на электронной площадке «Сбербанк-АСТ» (далее – 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соответствии с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цедура аукциона в электронной форме проводится в день и время, указанные в извещении.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Торговая сессия проводится в случаях, если к аукциону допущено более одного участника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аво на заключение договоров аренды земельных участк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ЛОТ 1 – земельный участок из земель населенных пунктов общей площадью 1440 кв. метров, с кадастровым номером 86:22:0010003:2978, расположенного по адресу: Ханты-Мансийский автономный округ-Югра, городской округ Югорск, город Югорск, улица Комсомольская, 49, предназначенного для индивидуального жилищного строительств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ЛОТ 2 – земельный участок из земель населенных пунктов общей площадью 1344 кв. метра, с кадастровым номером 86:22:0010003:2977, расположенного по адресу: Ханты-Мансийский автономный округ-Югра, городской округ Югорск, город Югорск, улица Комсомольская, 51, предназначенного для индивидуального жилищного строительства.</w:t>
        <w:tab/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пустимые параметры разрешенного строительства объек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Максимальный процент застройки в границах земельного участка 40 %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Минимальные отступы от границ земельных участков в целях определения мест допустимого размещения зданий</w:t>
      </w:r>
      <w:r>
        <w:rPr>
          <w:rFonts w:cs="Arial"/>
          <w:color w:val="000000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для индивидуального жилищного строительства</w:t>
      </w:r>
      <w:r>
        <w:rPr>
          <w:rFonts w:cs="Arial"/>
          <w:color w:val="000000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от фронтальной границы участка - 5 метров, от боковых границ участка - 3 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щение индивидуальных гаражей и хозяйственных построек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альные отступы от фронтальной границы участка до гаража – 5 метров, от границы соседнего участка до гараж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доотвод с крыши гаража и хозяйственных построек должен осуществляться на свой земельный участок.</w:t>
      </w:r>
    </w:p>
    <w:p>
      <w:pPr>
        <w:pStyle w:val="Normal"/>
        <w:autoSpaceDE w:val="false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ысота ограждения земельных участков вдоль красных линий улиц не более 2,5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подключение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теплоснабжения, водоснабжения, водоотведения в соответствии с техническими условиями от 22.03.2023 предоставленными МУП «Югорскэнергогаз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газоснабжения в соответствии с техническими условиями подключения от 29.03.2023 предоставленными АО «Газпром газораспределение Север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ти связи в соответствии с техническими условиями предоставленными от 24.03.2023 предоставленными ПАО «Ростелеком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у на технологическое присоединение к сетям электроснабжения можно подать в личном кабинете на сайте АО «ЮРЭСК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 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по результатам рыночной оценки 22.02.2023 и составляет:</w:t>
      </w:r>
      <w:r>
        <w:rPr/>
        <w:t xml:space="preserve">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овой размер арендной платы,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;29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7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9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0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 задаток за участие в аукционе установлен в размере 20 (двадцать) процентов начальной цены предмета аукциона составляет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ток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;29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4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9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4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;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аг аукциона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;29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1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9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явки представителем заявителя предъявляется нотариально удостоверенная доверенност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Дата начала приема заявок на участие в аукционе: 11.09.2023  в 07-00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ата окончания приема заявок на участие в аукционе: 05.10.2023  в 15-00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Дата рассмотрения заявок на участие в аукционе (определения участников аукциона) – 06.10.2023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аукционе необходимо зарегистрироваться на электронной площадке и внести задаток в размере 20 (двадцать) процентов начальной цены предмета аукциона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ток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;29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4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9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4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«Сбербанк России»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% (процентов)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отозвавшего Заявку до окончания срока приема Заявок,–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не допущенного к участию в аукционе в электронной форме, – 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,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 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бедитель обязан использовать земельный участок по целевому назнач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>.12  Земельного кодекса Российской Федерации заключается договор аренды земельного участка, плату за участие в аукционе в размере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а за участие в аукционе (руб.) без НДС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;29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9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полнительные условия аукцио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- вынос границ земельного участка на местности осуществляется арендатором за свой счет и своими силами (организатором аукциона выдается выписка о земельном участке из ЕГРН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уп на участок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принятия организатором аукциона решения об отказе в проведении аукциона (не позднее чем за 3 дня до даты проведения аукциона), извещение об отказе в проведении аукциона размещается на официальном сайте Российской Федерации torgi.gov.ru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 xml:space="preserve">Заместитель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 xml:space="preserve">директор Департамента                      </w:t>
        <w:tab/>
        <w:tab/>
        <w:t xml:space="preserve">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Челпанова Ирина Николаевна  8(34675) 5-00-19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отдел земельных ресурсов </w:t>
      </w:r>
      <w:r>
        <w:rPr>
          <w:rFonts w:cs="PT Astra Serif" w:ascii="PT Astra Serif" w:hAnsi="PT Astra Serif"/>
          <w:sz w:val="28"/>
          <w:szCs w:val="26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6:00Z</dcterms:created>
  <dc:creator>Администратор</dc:creator>
  <dc:description/>
  <cp:keywords/>
  <dc:language>en-US</dc:language>
  <cp:lastModifiedBy>Челпанова Ирина Николаевна</cp:lastModifiedBy>
  <cp:lastPrinted>2023-04-19T16:27:00Z</cp:lastPrinted>
  <dcterms:modified xsi:type="dcterms:W3CDTF">2023-09-04T11:54:00Z</dcterms:modified>
  <cp:revision>3</cp:revision>
  <dc:subject/>
  <dc:title> </dc:title>
</cp:coreProperties>
</file>