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июн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3005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поддержки субъектам малого и среднего предпринимательства»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8238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малого и среднего предпринимательства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01</w:t>
            </w:r>
            <w:r>
              <w:rPr>
                <w:sz w:val="24"/>
                <w:szCs w:val="24"/>
                <w:lang w:val="en-US"/>
              </w:rPr>
              <w:t>S238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й на поддержку малого и среднего предпринимательства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1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ктронного правительства, формирование и сопровождение информационных ресурсов и систем, обеспечение доступа к ним»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12007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001999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3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беспечения информационной безопасности органов местного самоуправления города Югорска»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032007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03999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3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казание финансовой поддержки социально ориентированным некоммерческим организациям, зарегистрированным и действующим на территории города Югорска, не являющимися государственными (муниципальными) учреждениями»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36180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оциально ориентированным некоммерческим организациям, не являющимся государственными (муниципальными) учреждениями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 - 19), на возмещение затрат по оплате арендной платы за недвижимое имущество, коммунальных услуг, затрат на оплату труда работников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няющий обязанности директор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партамента финансов                      </w:t>
        <w:tab/>
        <w:tab/>
        <w:tab/>
        <w:tab/>
        <w:tab/>
        <w:t xml:space="preserve">       </w:t>
        <w:tab/>
        <w:t xml:space="preserve">          Н.П. Бушуев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6-05T11:37:00Z</cp:lastPrinted>
  <dcterms:modified xsi:type="dcterms:W3CDTF">2020-06-05T06:39:00Z</dcterms:modified>
  <cp:revision>305</cp:revision>
  <dc:subject/>
  <dc:title>Об утверждении форм отчета</dc:title>
</cp:coreProperties>
</file>