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я 2022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2.2021 № 55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7.12.2021 № 55п «Об утверждении перечня целей (направлений расходования) субсидий на иные цели»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я в целях поддержи общественно значимых молодежных инициатив, проектов, детского и молодежного движения, детских и молодежных организаций              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а департамента финансов                                             Н. П. Бушу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22-06-02T10:15:00Z</cp:lastPrinted>
  <dcterms:modified xsi:type="dcterms:W3CDTF">2022-06-02T05:16:00Z</dcterms:modified>
  <cp:revision>263</cp:revision>
  <dc:subject/>
  <dc:title>Об утверждении форм отчета</dc:title>
</cp:coreProperties>
</file>