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трехсторонней комиссии по регулированию социально-трудовых отношений  города Югор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тавители от территориального объединения  работод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дведев Федор Сергеевич - главный врач БУ ХМАО-Югры «Югорская городская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оль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к Елена Юрьевна  -      директор МБОУ «Лицей им. Г.Ф. Атякше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ов Николай Иванович -  директор МАУ «Молодежный центр «Гелио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тавители от территориального объединения  профсою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нтонова Наталья Александровна - председатель  Югорской профсоюзной организации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аботников народного образования и на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нарев Иван Сергеевич -                председатель первичной профсоюзной организации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работников здравоохранения БУ ХМАО-Югры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«Югорская городская боль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вощевская Татьяна Витальевна - председатель профсоюзной организации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аботников учреждений культуры, учреждений по работе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 детьми и молодежью г. Юг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тавители от органа местного самоуправ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снование: постановление администрации города Югорска от 20.05.2016 № 1094, с изменениями от 03.08.2017 № 189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лимин Вячеслав Анатольевич - председатель Думы города Юг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асенко Алла Витальевна - начальник отдела прогнозирования и трудовых отношений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департамента экономического развития и проектного управления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администрации города Югор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арзина Елена Владимировна - аудитор контрольно-счетной палаты города Юг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ординатор комиссии</w:t>
      </w:r>
    </w:p>
    <w:p>
      <w:pPr>
        <w:pStyle w:val="Normal"/>
        <w:rPr>
          <w:i/>
          <w:i/>
        </w:rPr>
      </w:pPr>
      <w:r>
        <w:rPr>
          <w:i/>
        </w:rPr>
        <w:t>( основание: Решение Думы города Югорска от 29.03.2016  № 2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лгодворова Татьяна Ивановна - заместитель главы города Югорс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48:00Z</dcterms:created>
  <dc:creator>Tarasenko_AV</dc:creator>
  <dc:description/>
  <cp:keywords/>
  <dc:language>en-US</dc:language>
  <cp:lastModifiedBy>Тарасенко Алла Витальевна</cp:lastModifiedBy>
  <cp:lastPrinted>2016-05-26T12:21:00Z</cp:lastPrinted>
  <dcterms:modified xsi:type="dcterms:W3CDTF">2017-08-07T10:27:00Z</dcterms:modified>
  <cp:revision>4</cp:revision>
  <dc:subject/>
  <dc:title>Состав</dc:title>
</cp:coreProperties>
</file>