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30 марта 2017 года                                                                                                                     № 740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города – директора Департамента муниципальной собственности и градостроительства С.Д. Голина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  <w:t>главы города Югорска                                                                                                       С.Д. Голин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30 марта 2017 года  № 740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87"/>
        <w:gridCol w:w="212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мущества 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- 39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ТТ396200</w:t>
            </w:r>
            <w:r>
              <w:rPr>
                <w:lang w:val="en-US"/>
              </w:rPr>
              <w:t>V</w:t>
            </w:r>
            <w:r>
              <w:rPr/>
              <w:t xml:space="preserve">0010746, тип ТС – грузовая фургон, год выпуска ТС - 1997, модель двигателя 4178, двигатель № </w:t>
            </w:r>
            <w:r>
              <w:rPr>
                <w:lang w:val="en-US"/>
              </w:rPr>
              <w:t>V</w:t>
            </w:r>
            <w:r>
              <w:rPr/>
              <w:t xml:space="preserve">0404208, шасси (рама) № </w:t>
            </w:r>
            <w:r>
              <w:rPr>
                <w:lang w:val="en-US"/>
              </w:rPr>
              <w:t>V</w:t>
            </w:r>
            <w:r>
              <w:rPr/>
              <w:t xml:space="preserve">0393069, кузов (коляска) № </w:t>
            </w:r>
            <w:r>
              <w:rPr>
                <w:lang w:val="en-US"/>
              </w:rPr>
              <w:t>V</w:t>
            </w:r>
            <w:r>
              <w:rPr/>
              <w:t>0010746, цвет кузова (кабины) белый, тип двигателя бензиновый. Регистрационный знак Т409КТ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4 9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21140074322327, тип ТС – легковая комби, хэтчбек, год выпуска ТС - 2007, модель двигателя 2111, двигатель № 4517542, шасси (рама) № отсутствует, кузов (кабина, прицеп) № </w:t>
            </w:r>
            <w:r>
              <w:rPr>
                <w:lang w:val="en-US"/>
              </w:rPr>
              <w:t>XTA</w:t>
            </w:r>
            <w:r>
              <w:rPr/>
              <w:t>21140074322327, цвет кузова (кабины, прицепа) светло – серебристый металл, тип двигателя бензиновый. Регистрационный знак У033УА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8 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176" w:firstLine="709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ind w:left="142" w:right="-176" w:firstLine="709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left="142" w:right="-176" w:firstLine="709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1:00Z</dcterms:created>
  <dc:creator>Karzuhina</dc:creator>
  <dc:description/>
  <dc:language>en-US</dc:language>
  <cp:lastModifiedBy>Халилова Венера Ивановна</cp:lastModifiedBy>
  <cp:lastPrinted>2017-03-27T18:28:00Z</cp:lastPrinted>
  <dcterms:modified xsi:type="dcterms:W3CDTF">2017-04-10T13:01:00Z</dcterms:modified>
  <cp:revision>2</cp:revision>
  <dc:subject/>
  <dc:title/>
</cp:coreProperties>
</file>