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родской сай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токол № 155 рассмотрения заявок на участие в аукцио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>город Югорск                                                                                                          07 августа 2019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yur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zem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ugors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от                       24 июня 2019 года № 1368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Дата и время проведения аукциона</w:t>
      </w:r>
      <w:r>
        <w:rPr/>
        <w:t xml:space="preserve">: </w:t>
      </w:r>
      <w:r>
        <w:rPr>
          <w:b/>
        </w:rPr>
        <w:t xml:space="preserve">12 августа 2019 </w:t>
      </w:r>
      <w:r>
        <w:rPr/>
        <w:t>года</w:t>
      </w:r>
      <w:r>
        <w:rPr>
          <w:b/>
        </w:rPr>
        <w:t xml:space="preserve"> </w:t>
      </w:r>
      <w:r>
        <w:rPr/>
        <w:t xml:space="preserve">в 17 часов 00 мину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аукциона</w:t>
      </w:r>
      <w:r>
        <w:rPr/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</w:rPr>
        <w:t xml:space="preserve">улица Спортивная, </w:t>
      </w:r>
      <w:r>
        <w:rPr/>
        <w:t xml:space="preserve">участок </w:t>
      </w:r>
      <w:r>
        <w:rPr>
          <w:b/>
        </w:rPr>
        <w:t>37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1 776</w:t>
      </w:r>
      <w:r>
        <w:rPr/>
        <w:t xml:space="preserve"> (одна тысяча семьсот семьдесят шес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2001:1183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    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ab/>
        <w:t>- обременения: участок обременен правами третьих лиц - на участке расположены объекты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ab/>
        <w:t>сооружения связи, с кадастровым номером 86:22:0000000:7978, протяженностью 473 метра, расположенные по адресу: Ханты-Мансийский автономный округ-Югра, город Югорск,             ул. Спортивная, ул. Мичурина, ул. Толстого (выписка из ЕГРН от 29.03.2019 № КУВИ-001/2019-7241757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ab/>
        <w:t>сооружения коммунального хозяйства «Сети водоотведения КНС», с кадастровым номером 86:22:0000000:8305, протяженностью 8 233 метра, площадью 68,4 метра, находящиеся в  собственности Российской Федерации, расположенные по адресу: Ханты-Мансийский автономный округ-Югра, город Югорск, в районе улицы Энтузиастов, 1 (выписка из ЕГРН от 08.07.2019 № КУВИ-001/2019-16017009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ab/>
        <w:t>сооружения электроэнергетики «Сети электроснабжения 0,4 кВ от ТП 9-13-7 «ТП №3 13 мкр.», с кадастровым номером 86:22:0000000:8000, протяженностью 643 метра, находящиеся в собственности МО город Югорск и предоставленные в аренду АО «ЮРЭСК», расположенные по адресу: Ханты-Мансийский автономный округ-Югра, город Югорск, улица Спортивная, улица Снежная (выписка из ЕГРН от 29.03.2019 № КУВИ-001/2019-7238064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 необходимости: демонтаж, вынос (перенос) сооружений с пятна застройки согласовать с собственниками сооружений, данные работы предусмотреть проектом, осуществить данные работы до начала строительства объекта, в связи с изменением трассы (места расположения) сооружений - внести изменения в техническую документацию этих сооружений и внести изменения в ГКН и ЕГР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реднеэтаж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араметры разрешенного строительства объектов капитального строительства: земельный участок расположен в </w:t>
      </w:r>
      <w:r>
        <w:rPr>
          <w:lang w:eastAsia="en-US"/>
        </w:rPr>
        <w:t>зоне размещения среднеэтажных многоквартирных жилых домов с ограниченной этажностью</w:t>
      </w:r>
      <w:r>
        <w:rPr/>
        <w:t xml:space="preserve"> (код зоны -</w:t>
      </w:r>
      <w:r>
        <w:rPr>
          <w:b/>
        </w:rPr>
        <w:t xml:space="preserve"> </w:t>
      </w:r>
      <w:r>
        <w:rPr/>
        <w:t xml:space="preserve">Ж.2) в </w:t>
      </w:r>
      <w:r>
        <w:rPr>
          <w:rFonts w:eastAsia="Calibri"/>
          <w:lang w:eastAsia="en-US"/>
        </w:rPr>
        <w:t xml:space="preserve">среднеэтажной жилой застройке (код 2.5), </w:t>
      </w:r>
      <w:r>
        <w:rPr/>
        <w:t>этажность - до 6-ти надземных этажей включительно,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, этажность подземных гаражей и автостоянок - 1 подземный этаж, благоустройство и озеленение территории застраиваемого участка проводятся до ввода многоквартирного жилого дома в эксплуатацию, застройка</w:t>
      </w:r>
      <w:r>
        <w:rPr>
          <w:lang w:val="en-US" w:eastAsia="en-US"/>
        </w:rPr>
        <w:t xml:space="preserve"> жилых зон осуществляется в соответствии с документацией по планировке территории микрорайонов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</w:t>
      </w:r>
      <w:r>
        <w:rPr>
          <w:lang w:eastAsia="en-US"/>
        </w:rPr>
        <w:t>города</w:t>
      </w:r>
      <w:r>
        <w:rPr>
          <w:lang w:val="en-US" w:eastAsia="en-US"/>
        </w:rPr>
        <w:t xml:space="preserve"> Югорск</w:t>
      </w:r>
      <w:r>
        <w:rPr>
          <w:lang w:eastAsia="en-US"/>
        </w:rPr>
        <w:t>а от 01.06.2016 № 1215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- 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 (два) процента кадастровой стоимости земельного участка и составляет </w:t>
      </w:r>
      <w:r>
        <w:rPr>
          <w:b/>
        </w:rPr>
        <w:t>106 588</w:t>
      </w:r>
      <w:r>
        <w:rPr/>
        <w:t xml:space="preserve"> (сто шесть тысяч пятьсот восемьдесят восемь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размер задатка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>21 318</w:t>
      </w:r>
      <w:r>
        <w:rPr/>
        <w:t xml:space="preserve"> (двадцать одна тысяча триста восемнадцать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«шаг аукциона»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637</w:t>
      </w:r>
      <w:r>
        <w:rPr/>
        <w:t xml:space="preserve"> (шестьсот тридцать семь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срок аренды земельного участка - </w:t>
      </w:r>
      <w:r>
        <w:rPr>
          <w:b/>
        </w:rPr>
        <w:t>32 месяца</w:t>
      </w:r>
      <w:r>
        <w:rPr/>
        <w:t xml:space="preserve"> (</w:t>
      </w:r>
      <w:r>
        <w:rPr>
          <w:b/>
        </w:rPr>
        <w:t>два года восемь месяцев</w:t>
      </w:r>
      <w:r>
        <w:rPr/>
        <w:t>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рием заявок на участие в аукционе производился </w:t>
      </w:r>
      <w:r>
        <w:rPr>
          <w:b/>
        </w:rPr>
        <w:t>с 12.07.2019 по 06.08.2019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 xml:space="preserve">Организатор аукциона </w:t>
      </w:r>
      <w:r>
        <w:rPr>
          <w:bCs/>
          <w:u w:val="single"/>
        </w:rPr>
        <w:t>установ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2. Для участия в аукционе поступила одна заявка. </w:t>
      </w:r>
    </w:p>
    <w:p>
      <w:pPr>
        <w:pStyle w:val="Normal"/>
        <w:ind w:firstLine="567"/>
        <w:jc w:val="both"/>
        <w:rPr/>
      </w:pPr>
      <w:r>
        <w:rPr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 Отказано в допуске к участию в аукционе - </w:t>
      </w:r>
      <w:r>
        <w:rPr>
          <w:b/>
        </w:rPr>
        <w:t>не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127"/>
        <w:gridCol w:w="2553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</w:rPr>
            </w:pPr>
            <w:r>
              <w:rPr>
                <w:bCs/>
              </w:rPr>
              <w:t>Ф.И.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)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и дата зая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я в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«РемКом», </w:t>
            </w:r>
          </w:p>
          <w:p>
            <w:pPr>
              <w:pStyle w:val="Normal"/>
              <w:rPr/>
            </w:pPr>
            <w:r>
              <w:rPr>
                <w:bCs/>
              </w:rPr>
              <w:t>ИНН 861500350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168617070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24.07.20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 318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руб.             платежное поручение                 от 23.07.2019 </w:t>
              <w:br/>
              <w:t>№ 802214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 решил</w:t>
      </w:r>
      <w:r>
        <w:rPr/>
        <w:t>: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Аукцион признать несостоявшимся с единственным участником. </w:t>
      </w:r>
    </w:p>
    <w:p>
      <w:pPr>
        <w:pStyle w:val="Normal"/>
        <w:ind w:firstLine="567"/>
        <w:jc w:val="both"/>
        <w:rPr/>
      </w:pPr>
      <w:r>
        <w:rPr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 Организатору аукциона</w:t>
      </w:r>
      <w:r>
        <w:rPr>
          <w:bCs/>
        </w:rPr>
        <w:t xml:space="preserve"> - </w:t>
      </w:r>
      <w:r>
        <w:rPr/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ых заявок направить заявителю </w:t>
      </w:r>
      <w:r>
        <w:rPr>
          <w:b/>
        </w:rPr>
        <w:t xml:space="preserve">обществу с ограниченной ответственностью «РемКом» </w:t>
      </w:r>
      <w:r>
        <w:rPr/>
        <w:t xml:space="preserve">три экземпляра подписанного проекта договора аренды земельного участка из земель населенных пунктов с кадастровым номером </w:t>
      </w:r>
      <w:r>
        <w:rPr>
          <w:b/>
        </w:rPr>
        <w:t>86:22:0002001:1183</w:t>
      </w:r>
      <w:r>
        <w:rPr/>
        <w:t xml:space="preserve">, площадью </w:t>
      </w:r>
      <w:r>
        <w:rPr>
          <w:b/>
        </w:rPr>
        <w:t>1 776</w:t>
      </w:r>
      <w:r>
        <w:rPr>
          <w:sz w:val="22"/>
          <w:szCs w:val="22"/>
        </w:rPr>
        <w:t xml:space="preserve"> </w:t>
      </w:r>
      <w:r>
        <w:rPr/>
        <w:t xml:space="preserve">кв. метров, расположенного по адресу: Ханты-Мансийский автономный округ-Югра, город Югорск, улица </w:t>
      </w:r>
      <w:r>
        <w:rPr>
          <w:b/>
        </w:rPr>
        <w:t xml:space="preserve">Спортивная, </w:t>
      </w:r>
      <w:r>
        <w:rPr/>
        <w:t>участок</w:t>
      </w:r>
      <w:r>
        <w:rPr>
          <w:b/>
        </w:rPr>
        <w:t xml:space="preserve"> 37</w:t>
      </w:r>
      <w:r>
        <w:rPr/>
        <w:t xml:space="preserve">, с видом разрешенного использования: </w:t>
      </w:r>
      <w:r>
        <w:rPr>
          <w:b/>
        </w:rPr>
        <w:t>среднеэтажная жилая застройка</w:t>
      </w:r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 xml:space="preserve">4. Размер ежегодной арендной платы по договорам аренды земельных участков определить в размере, равном начальной цене предмета аукциона </w:t>
      </w:r>
      <w:r>
        <w:rPr>
          <w:b/>
        </w:rPr>
        <w:t>106 588</w:t>
      </w:r>
      <w:r>
        <w:rPr/>
        <w:t xml:space="preserve"> (сто шесть тысяч пятьсот восемьдесят восемь)</w:t>
      </w:r>
      <w:r>
        <w:rPr>
          <w:b/>
        </w:rPr>
        <w:t xml:space="preserve"> </w:t>
      </w:r>
      <w:r>
        <w:rPr/>
        <w:t xml:space="preserve">руб. 00 коп. без НДС. 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Cs/>
        </w:rPr>
        <w:tab/>
        <w:t xml:space="preserve">6. Разместить настоящий протокол на </w:t>
      </w:r>
      <w:r>
        <w:rPr/>
        <w:t xml:space="preserve">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8:00Z</dcterms:created>
  <dc:creator>Юрист</dc:creator>
  <dc:description/>
  <dc:language>en-US</dc:language>
  <cp:lastModifiedBy>Потанина Марина Викторовна</cp:lastModifiedBy>
  <cp:lastPrinted>2019-08-07T14:50:00Z</cp:lastPrinted>
  <dcterms:modified xsi:type="dcterms:W3CDTF">2019-08-07T09:58:00Z</dcterms:modified>
  <cp:revision>4</cp:revision>
  <dc:subject/>
  <dc:title>ИНФОРМАЦИОННОЕ  СООБЩЕНИЕ</dc:title>
</cp:coreProperties>
</file>