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523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Яковлева Мария Серг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768,1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.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 460,8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едан,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легковой универсал,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8T07:23:00Z</dcterms:modified>
  <cp:revision>35</cp:revision>
  <dc:subject/>
  <dc:title>Сведения,</dc:title>
</cp:coreProperties>
</file>