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1008" w:hanging="1008"/>
        <w:jc w:val="center"/>
        <w:outlineLvl w:val="4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1270</wp:posOffset>
                </wp:positionV>
                <wp:extent cx="1162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0.1pt;mso-position-vertical-relative:text;margin-left:407.25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1008" w:hanging="1008"/>
        <w:jc w:val="center"/>
        <w:outlineLvl w:val="4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Ханты-Мансийского автономного округа – Югр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02 октября 2017 год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№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235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города Югорска от 05.07.2016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33 «Об утверждении административн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гламента «Осуществление муниципальн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я в области торговой деятельност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Федеральным законом от 26.12.2008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лением Правительства                       Ханты - Мансийского автономного округа - Югры от 02.03.2012 № 85 - п «О разработке                       и утверждении административных регламентов осуществления муниципального контроля» :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Внести в постановление администрации города Югорска от 05.07.2016 № 1633                   «Об утверждении административного регламента «Осуществление муниципального контроля               в области торговой деятельности» (с изменениями от 21.11.2016 № 2861, от 10.02.2017 № 361)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4 слова «начальника управления экономической политики» заменить словами «директора департамента экономического развития и проектного управления»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иложен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 пункте 2 слова «управления экономической политики» заменить словами «департамента экономического развития и проектного управления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Пункт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еречень нормативных правовых актов, регулирующих исполнение муниципальной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едеральный закон от 28.12.2009 № 381 - ФЗ «Об основах государственного регулирования торговой деятельности в Российской Федерации» («Российская газета», 30.12.2009, № 25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едеральный закон от 26.12.2008 № 294 - ФЗ «О защите прав юридических лиц                     и индивидуальных предпринимателей при осуществлении государственного контроля (надзора) и муниципального контроля» («Российская газета», 30.12.2008, № 266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10.2001 № 137 - ФЗ «О введении в действие Земельного кодекса Российской Федерации» (Собрание законодательства Российской Федерации, 29.10.2001 № 44, ст. 414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й закон от 02.05.2006 № 59 - ФЗ «О порядке рассмотрения обращений граждан Российской Федерации» (Собрание законодательства Российской Федерации, 08.05.2006 № 19, ст.206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30.06.2010 № 489                      «Об утверждении Правил подготовки органами государственного контроля (надзора)                         и органами муниципального контроля ежегодных планов проведения плановых проверок юридических лиц и индивидуальных предпринимателей» (Собрание законодательства Российской Федерации, 12.07.2010 № 28, ст. 370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становление Правительства Российской Федерации от 29.09.2010 № 772                            «Об утверждении Правил включения нестационарных торговых объектов, расположенных                 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(«Российская газета», 06.10.2010, № 22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                 и индивидуальных предпринимателей при осуществлении государственного контроля (надзора) и муниципального контроля» («Российская газета», 14.05.2009, № 8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кон Ханты - Мансийского автономного округа - Югры от 11.05.2010 № 85 - оз                      «О государственном регулировании торговой деятельности в Ханты - Мансийском автономном округе - Югре» («Собрание законодательства Ханты - Мансийского автономного                      округа - Югры», 04.05.2010 - 17.05.2010, № 5 (часть 1), ст. 39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кон Ханты - Мансийского автономного округа - Югры от 11.06.2010 № 102 - оз                           «Об административных правонарушениях» (Собрание законодательства Ханты - Мансийского автономного округа - Югры», 01.06.2010 - 15.06.2010, № 6 (часть 1), ст. 46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становление Правительства Ханты - Мансийского автономного округа – Югры               от 02.03.2012 № 85 - п «О разработке и утверждении административных регламентов осуществления муниципального контроля» («Собрание законодательства Ханты - Мансийского автономного округа - Югры», 15.03.2012, № 3 (часть 1), ст. 2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каз Департамента экономического развития Ханты - Мансийского автономного округа - Югры от 24.12.2010 № 1 - нп «Об утверждении Порядка разработки и утверждения органами местного самоуправления схем размещения нестационарных торговых объектов                на земельных участках, в зданиях, строениях, сооружениях, находящихся в государственной собственности или муниципальной собственности» («Собрание законодательства                       Ханты - Мансийского автономного округа - Югры», 31.01.2011, № 1, ст. 7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Устав города Югорска, принят решением Думы города Югорска от 18.05.2005 № 689 («Югорский вестник», 20.05.2005 № 3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становление администрации города Югорска от 21.06.2011 № 1308                                 «Об утверждении схемы размещения нестационарных торговых объектов на территории города Югорска» («Югорский вестник», 24.06.2011 № 48(142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остановление администрации города Югорска от 18.12.2013 № 4108                                 «Об утверждении перечня должностных лиц администрации города Югорска, уполномоченных составлять протоколы об административных правонарушениях, предусмотренных                     Законом Ханты - Мансийского автономного округа - Югры от 11.06.2010 № 102-оз                          «Об административных правонаруш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постановление администрации города Югорска от 30.09.2016 № 2367                               «Об утверждении Положения о размещении нестационарных торговых объектов на территории города Югорска» (сборник «Муниципальные правовые акты города Югорска», 03.10.2016                 № 2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настоящий административный регламент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Пункт 6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«6. Должностное лицо Отдела при осуществлении муниципального контроля имеет право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>1) проверять в установленном порядке деятельность субъектов проверок, связанную                  с размещением нестационарных торговых объектов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у субъекта проверки документы и (или) информацию, необходимые для осуществления муниципального контроля и находящиеся в его распоряжении, в том числе документы, подтверждающие полномочия лица, представляющего интересы юридического лица, индивидуального предпринимателя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запраш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лучать документы и (или) информацию в рамках межведомственного информационного взаимодействия в Федеральной налоговой службе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сведения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>4) привлекать в установленном порядке для проработки вопросов, отнесенных                         к предмету проводимой проверки, научные и иные организации, ученых и специалистов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>5) составлять протоколы об административных правонарушениях, связанных                          с нарушениями обязательных требовани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В абзаце восемнадцатом пункта 24 слова «Управления экономической политики» заменить словами «Департамента экономического развития и проектного 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В пункте 2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1. В абзаце первом слова «начальником Управления» заменить словами «директором департамента экономического развития и проектного управления администрации города Югорска (далее - директор Департамента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2. В абзацах третьем, пятом, седьмом слова «начальник Управления»                                  в соответствующем падеже заменить словами «директор Департамента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В пункте 27 слова «заместителю главы города Югорска, курирующему исполнение муниципальной функции, начальнику управления экономической политики администрации города Югорска» заменить словами «директору Департамент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официальном печатном издании города Югорска                    и разместить на официальном сайте органов местного самоуправления города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директора департамента экономического развития и проектного управления администрации города Югорска                         И.В. Грудцын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сполняющий обязанност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главы города Югорска                                                                                                   С.Д. Голин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1:00Z</dcterms:created>
  <dc:creator>Глушкова Елена Валерьевна</dc:creator>
  <dc:description/>
  <dc:language>en-US</dc:language>
  <cp:lastModifiedBy>Глушкова Елена Валерьевна</cp:lastModifiedBy>
  <cp:lastPrinted>2017-09-14T10:28:00Z</cp:lastPrinted>
  <dcterms:modified xsi:type="dcterms:W3CDTF">2017-10-05T06:21:00Z</dcterms:modified>
  <cp:revision>2</cp:revision>
  <dc:subject/>
  <dc:title/>
</cp:coreProperties>
</file>