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147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17 мая 2019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3 апреля 2019 года № 693 «Об организации аукциона на право заключения договоров аренды земельных участков», от 03.04.2019 № 694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1 мая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3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268"/>
        <w:gridCol w:w="1276"/>
        <w:gridCol w:w="1134"/>
        <w:gridCol w:w="1275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змер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ая, участок 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6001:7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янская, участок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ых участков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ов капитального строительства: земельные участки расположены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</w:t>
      </w:r>
      <w:r>
        <w:rPr>
          <w:b/>
          <w:sz w:val="24"/>
          <w:szCs w:val="24"/>
          <w:lang w:eastAsia="en-US"/>
        </w:rPr>
        <w:t>склады</w:t>
      </w:r>
      <w:r>
        <w:rPr>
          <w:sz w:val="24"/>
          <w:szCs w:val="24"/>
          <w:lang w:eastAsia="en-US"/>
        </w:rPr>
        <w:t xml:space="preserve"> (код 6.9)</w:t>
      </w:r>
      <w:r>
        <w:rPr>
          <w:sz w:val="24"/>
          <w:szCs w:val="24"/>
        </w:rPr>
        <w:t xml:space="preserve">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% кадастровой стоимости земельных участков по Лоту № 1 и 2,5% кадастровой стоимости земельных участков по Лоту № 2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2.04.2019 по 16.05.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К реализации на аукционе предложено право на заключение дву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Для участия в аукционе по лотам № 1 и № 2 поступило по одной заявке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дрин Андрей Викторович,  ИНН 86220142490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786222370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4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8.05.2019 № 93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ГК «Северавтодор»,                         ИНН 860225751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5860100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3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 803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07.05.2019 № 5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о лотам № 1 и № 2 признать несостоявшимся с единственным участни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Единственные заявки на участие в аукционе на право заключения договоров аренды земельных участков, поступившие по лотам № 1 и № 2 и заявители, подавшие единственные заявки по лотам № 1 и № 2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  <w:sz w:val="24"/>
          <w:szCs w:val="24"/>
        </w:rPr>
        <w:t xml:space="preserve">Кудрину Андрею Викторовичу </w:t>
      </w:r>
      <w:r>
        <w:rPr>
          <w:sz w:val="24"/>
          <w:szCs w:val="24"/>
        </w:rPr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  <w:sz w:val="24"/>
          <w:szCs w:val="24"/>
        </w:rPr>
        <w:t>86:22:0006001:7086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375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е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 xml:space="preserve"> (лот № 1)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  <w:sz w:val="24"/>
          <w:szCs w:val="24"/>
        </w:rPr>
        <w:t xml:space="preserve">Акционерному обществу «Государственное предприятие «Северавтодор» </w:t>
      </w:r>
      <w:r>
        <w:rPr>
          <w:sz w:val="24"/>
          <w:szCs w:val="24"/>
        </w:rPr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  <w:sz w:val="24"/>
          <w:szCs w:val="24"/>
        </w:rPr>
        <w:t>86:22:0004002:755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5 16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, участок 6б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 xml:space="preserve"> (лот № 2)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 Размер ежегодной арендной платы по договорам аренды земельных участков определить в размере, равном начальной цене предмета аукциона по лотам № 1 и № 2, соответственно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6. Направить заявителям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7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48:00Z</dcterms:created>
  <dc:creator>Председатель</dc:creator>
  <dc:description/>
  <cp:keywords/>
  <dc:language>en-US</dc:language>
  <cp:lastModifiedBy>Бахарева</cp:lastModifiedBy>
  <cp:lastPrinted>2019-05-17T12:31:00Z</cp:lastPrinted>
  <dcterms:modified xsi:type="dcterms:W3CDTF">2019-05-17T07:32:00Z</dcterms:modified>
  <cp:revision>4</cp:revision>
  <dc:subject/>
  <dc:title>СПИСОК</dc:title>
</cp:coreProperties>
</file>