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2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по продаже земельного участ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28 марта 2023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Дата, время, место проведения аукциона: 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укцион состоится по адресу: город Югорск, улица 40 лет Победы, 11, (1-й этаж, каб. 112), 28 марта 2023 года: в 17 часов 15 минут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Предмет аукциона: продажа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общей площадью 1 368 кв. метров, с кадастровым номером 86:22:0002002:1010, расположенный по адресу: Ханты-Мансийский автономный округ-Югра, город Югорск, улица Калинина, 11, предназначенный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я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обеспечен инженерной и транспортной инфраструктур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чальная цена предмета аукциона по продаже земельного участка определена по результатам рыночной оценки и составляет 691 000 (шестьсот девяносто одна тысяча) руб. 00 коп. без НДС.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пределение участников аукциона состоялось </w:t>
      </w:r>
      <w:r>
        <w:rPr>
          <w:rFonts w:cs="PT Astra Serif" w:ascii="PT Astra Serif" w:hAnsi="PT Astra Serif"/>
          <w:b/>
          <w:sz w:val="28"/>
          <w:szCs w:val="28"/>
        </w:rPr>
        <w:t>23 марта 2023 года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дения об участниках аукциона: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2551"/>
        <w:gridCol w:w="851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 дата зая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лота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лова Лариса Александр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15.03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613703                    от 15.03.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лжиков Владимир Александр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от 20.03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420692                   от 19.03.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ятлов Роман Серге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 от 22.03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04792                   от 20.03.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ходе проведения аукциона организатор аукциона определил: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назначенное время проведения аукциона – 17 часов 15 минут            28 марта 2023 года – зарегистрированы и подтвердили свое участие участники аукциона № 1, № 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. Предпоследнее предложение цены предмета аукциона: Белова Лариса Александровна, проживающая по адресу: Ханты-Мансийский автономный округ-Югра, город Югорск, улица Загородная, 3, составляет 1 292 170 (один миллион двести девяносто две тысячи сто семьдеся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6. Последнее предложение цены предмета аукциона: Должиков Владимир Александрович, проживающий по адресу: Ханты-Мансийский автономный округ-Югра, город Югорск, улица Студенческая, 16, кв. 73, составляет 1 312 900 (один миллион триста двенадцать тысяч девятьсот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Победителем аукциона признан – Должиков Владимир Александрович, проживающий по адресу: Ханты-Мансийский автономный округ-Югра, город Югорск, улица Студенческая, 16, кв. 73, предложивший наибольшую цену за земельный участо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В десятидневный срок направить победителю аукциона три экземпляра подписанного проекта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оговор купли-продажи земельного участ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В течение  трех  рабочих дней со  дня подписания  протокола о результатах аукциона вернуть участникам  № 1, № 3 </w:t>
      </w:r>
      <w:r>
        <w:rPr>
          <w:rFonts w:cs="PT Astra Serif" w:ascii="PT Astra Serif" w:hAnsi="PT Astra Serif"/>
          <w:bCs/>
          <w:sz w:val="28"/>
          <w:szCs w:val="28"/>
        </w:rPr>
        <w:t>задаток в размере 138 200 (сто тридцать восемь тысяч двести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Организатор аукциона: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я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а Департамента</w:t>
        <w:tab/>
        <w:tab/>
        <w:tab/>
        <w:t xml:space="preserve">                                А.Ю. Ерма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бедитель аукциона</w:t>
        <w:tab/>
        <w:tab/>
        <w:tab/>
        <w:tab/>
        <w:tab/>
        <w:tab/>
        <w:t xml:space="preserve">             В.А. Должико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9:00Z</dcterms:created>
  <dc:creator>Private</dc:creator>
  <dc:description/>
  <cp:keywords/>
  <dc:language>en-US</dc:language>
  <cp:lastModifiedBy>Челпанова Ирина Николаевна</cp:lastModifiedBy>
  <cp:lastPrinted>2023-03-16T09:01:00Z</cp:lastPrinted>
  <dcterms:modified xsi:type="dcterms:W3CDTF">2023-03-29T03:25:00Z</dcterms:modified>
  <cp:revision>3</cp:revision>
  <dc:subject/>
  <dc:title>Протокол</dc:title>
</cp:coreProperties>
</file>