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spacing w:lineRule="auto" w:line="276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3125</wp:posOffset>
            </wp:positionH>
            <wp:positionV relativeFrom="paragraph">
              <wp:posOffset>-671195</wp:posOffset>
            </wp:positionV>
            <wp:extent cx="7438390" cy="1057846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415163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ПРОЕКТЫ МЕЖЕВАНИЯ ТЕРРИТОРИЙ 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, 11 И 12 МИКРОРАЙОНА ГОРОДА ЮГОРСКА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ИЗМЕНЕНИЯ В ПРОЕКТ ПЛАНИРОВКИ И ПРОЕКТ МЕЖЕВАНИЯ ТЕРРИТОРИИ 12  МИКРОРАЙОНА ГОРОДА ЮГОР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41.0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ПРОЕКТЫ МЕЖЕВАНИЯ ТЕРРИТОРИЙ 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, 11 И 12 МИКРОРАЙОНА ГОРОДА ЮГОРСКА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b/>
                          <w:color w:val="365F91"/>
                        </w:rPr>
                        <w:t>ИЗМЕНЕНИЯ В ПРОЕКТ ПЛАНИРОВКИ И ПРОЕКТ МЕЖЕВАНИЯ ТЕРРИТОРИИ 12  МИКРОРАЙОНА ГОРОДА ЮГО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3933471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3472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3473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7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7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7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77">
            <w:r>
              <w:rPr>
                <w:rStyle w:val="IndexLink"/>
                <w:lang w:val="en-US" w:eastAsia="en-US"/>
              </w:rPr>
              <w:t>2.4 Объекты социальной инфраструктуры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78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79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0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1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2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3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4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5">
            <w:r>
              <w:rPr>
                <w:rStyle w:val="IndexLink"/>
                <w:lang w:val="en-US" w:eastAsia="en-US"/>
              </w:rPr>
              <w:t>2.7 Объекты транспортной инфраструктур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933486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8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89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3933490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2393347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7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7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7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7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7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r>
        <w:br w:type="page"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23933472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городской округ город Югорск, утверждённым решением Думы города Югорска от 27.06.2017 г. № 61 (далее также – ПЗЗ), </w:t>
      </w:r>
      <w:r>
        <w:rPr>
          <w:rFonts w:eastAsia="Times New Roman"/>
        </w:rPr>
        <w:t xml:space="preserve">территория проектирования расположена в следующих территориальных </w:t>
      </w:r>
      <w:r>
        <w:rPr/>
        <w:t>зонах:</w:t>
      </w:r>
    </w:p>
    <w:p>
      <w:pPr>
        <w:pStyle w:val="Style39"/>
        <w:spacing w:before="0" w:after="0"/>
        <w:ind w:firstLine="708"/>
        <w:rPr>
          <w:rFonts w:ascii="Times New Roman" w:hAnsi="Times New Roman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 xml:space="preserve">Общественно-деловая многофункциональная зона общегородского значения (О.1) </w:t>
      </w:r>
    </w:p>
    <w:p>
      <w:pPr>
        <w:pStyle w:val="Style39"/>
        <w:spacing w:lineRule="auto" w:line="240" w:before="0" w:after="0"/>
        <w:ind w:firstLine="708"/>
        <w:rPr>
          <w:rFonts w:ascii="Times New Roman" w:hAnsi="Times New Roman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 xml:space="preserve">Общественно-деловая многофункциональная зона в малоэтажной жилой застройке (О.3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значение территориальных зон - размещение объектов капитального строительства в целях обеспечения удовлетворения бытовых, социальных и духовных потребностей человека, а также многоквартирных среднеэтажных и многоэтажных жилых домов. В указанной зоне также допускается размещение объектов обслуживания как во встроенных, пристроенных, встроенно-пристроенных помещениях многоквартирных жилых домов, так и в отдельно стоящих зданиях в случае, если их размещение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 На территориях общественно-деловых многофункциональных зон в малоэтажной застройке и специализированных общественно-деловых зон не допускается размещение жилых дом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она размещения среднеэтажных многоквартирных жилых домов с ограниченной этажностью (Ж.2) Назначение территориальной зоны – для среднеэтажной застройки многоквартирными жилыми домами от 4 до 6 этаж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Зона размещения малоэтажных индивидуальных жилых домов и малоэтажных блокированных жилых домов (Ж.3) Назначение территориальной зоны – для малоэтажной застройки жилыми домами от 1 до 3 этаж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- 24 индивидуальных жилых домов</w:t>
      </w:r>
      <w:r>
        <w:rPr>
          <w:rFonts w:eastAsia="Times New Roman"/>
        </w:rPr>
        <w:t>, общей площадью жилого фонда 1 97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18</w:t>
      </w:r>
      <w:r>
        <w:rPr/>
        <w:t xml:space="preserve"> двухквартирных </w:t>
      </w:r>
      <w:r>
        <w:rPr>
          <w:lang w:eastAsia="ar-SA"/>
        </w:rPr>
        <w:t>жилых домов,</w:t>
      </w:r>
      <w:r>
        <w:rPr>
          <w:rFonts w:eastAsia="Times New Roman"/>
        </w:rPr>
        <w:t xml:space="preserve"> общей площадью жилого фонда 2 880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11</w:t>
      </w:r>
      <w:r>
        <w:rPr/>
        <w:t xml:space="preserve"> многоквартирных </w:t>
      </w:r>
      <w:r>
        <w:rPr>
          <w:lang w:eastAsia="ar-SA"/>
        </w:rPr>
        <w:t>жилых домов,</w:t>
      </w:r>
      <w:r>
        <w:rPr>
          <w:rFonts w:eastAsia="Times New Roman"/>
        </w:rPr>
        <w:t xml:space="preserve"> общей площадью жилого фонда 25 531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ъект торговли с торговой площадью помещения 72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7 зданий объектов здравоохранения, общей площадью помещений 4 098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, предназначенные для обслуживания проектируемых зд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i/>
        </w:rPr>
        <w:t>Сохраняемые объекты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ы дошкольного образования и здравоохранения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ы обеспечения внутреннего правопорядка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едприятия торговл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ъекты автомобильного транспорта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зоны зеленых насаждений общего пользования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ругие объекты, предусмотренные основными видами разрешенного использования вышеуказанных территориальных зон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eastAsia="Times New Roman"/>
        </w:rPr>
        <w:t>Территория проектирования расположена в 12 микрорайоне, общая площадь проектирования составляет 37,0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Общая площадь в красных линиях – 25,9 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тенсивность использования территории характеризуется плотностью застройки, которая измеряется суммарной поэтажной площадью застройки наземной части зданий и сооружений в габаритах наружных стен, приходящаяся на единицу территории. В результате реализации планировочных решений коэффициент плотности застройки проектируемой территории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«брутто» – 0,3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«нетто» – 0,52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жилой зон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социаль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общественно-делов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инженерной инфраструкту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территория общего 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на проектной территории выделена зона размещения объектов местн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Виды разрешенного использования земельных участков и объекта капитального строительства,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О.1, О.3, Ж.3 и Ж.2, согласно правилам землепользования и застройки города Югорска.</w:t>
      </w:r>
    </w:p>
    <w:p>
      <w:pPr>
        <w:pStyle w:val="Normal"/>
        <w:spacing w:lineRule="auto" w:line="276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23933473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3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2393347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>жилые дома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Характеристика проектируемых объектов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21"/>
        <w:gridCol w:w="1762"/>
        <w:gridCol w:w="1553"/>
      </w:tblGrid>
      <w:tr>
        <w:trPr>
          <w:trHeight w:val="6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ип планировочной структуры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Этажность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Общая площадь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квартирная жилая застрой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70</w:t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ухквартирная жилая застрой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80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ногоквартирная жилая застройк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18</w:t>
            </w:r>
          </w:p>
        </w:tc>
      </w:tr>
      <w:tr>
        <w:trPr>
          <w:trHeight w:val="300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7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113</w:t>
            </w:r>
          </w:p>
        </w:tc>
      </w:tr>
      <w:tr>
        <w:trPr>
          <w:trHeight w:val="30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38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1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2393347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производственного назначения.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Style28"/>
        <w:spacing w:lineRule="auto" w:line="276"/>
        <w:ind w:left="360" w:hanging="0"/>
        <w:jc w:val="center"/>
        <w:rPr/>
      </w:pPr>
      <w:r>
        <w:rPr/>
      </w:r>
    </w:p>
    <w:p>
      <w:pPr>
        <w:pStyle w:val="Heading3"/>
        <w:numPr>
          <w:ilvl w:val="1"/>
          <w:numId w:val="3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2393347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ется </w:t>
      </w:r>
      <w:r>
        <w:rPr>
          <w:rFonts w:eastAsia="Times New Roman"/>
          <w:i/>
        </w:rPr>
        <w:t>объект торговли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со следующими характеристиками:</w:t>
      </w:r>
    </w:p>
    <w:p>
      <w:pPr>
        <w:pStyle w:val="Normal"/>
        <w:spacing w:lineRule="auto" w:line="276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ощность объекта: 72 м</w:t>
      </w:r>
      <w:r>
        <w:rPr>
          <w:vertAlign w:val="superscript"/>
        </w:rPr>
        <w:t>2</w:t>
      </w:r>
      <w:r>
        <w:rPr/>
        <w:t xml:space="preserve"> торговой площади,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108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Style28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23933477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  <w:i/>
        </w:rPr>
        <w:t>объекты социальной инфраструктуры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Style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/>
      </w:pPr>
      <w:r>
        <w:rPr/>
        <w:t>Характеристика проектируемых объектов социальной сферы</w:t>
      </w:r>
    </w:p>
    <w:p>
      <w:pPr>
        <w:pStyle w:val="S2"/>
        <w:spacing w:lineRule="auto" w:line="276"/>
        <w:ind w:hanging="0"/>
        <w:jc w:val="center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6"/>
        <w:gridCol w:w="1495"/>
        <w:gridCol w:w="1494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евтическая поликлини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ческий цент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 при больниц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ый центр  для детей и подростк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корой медицинской помощи ЦГБ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оциального обслуживания  на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 7 объект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8</w:t>
            </w:r>
          </w:p>
        </w:tc>
      </w:tr>
    </w:tbl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</w:r>
      <w:r>
        <w:br w:type="page"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_RefHeading___Toc23933478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_RefHeading___Toc2393347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color w:val="FF0000"/>
          <w:sz w:val="24"/>
          <w:szCs w:val="24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0" w:name="__RefHeading___Toc23933480"/>
      <w:bookmarkEnd w:id="1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3,0 км сетей водоснабжения (уточняется на дальнейших стадиях проектирования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eastAsia="ar-SA"/>
        </w:rPr>
        <w:t>Глубина заложения труб должна быть на 0,5 м больше расчетной глубины проникания в грунт нулевой температуры согласно СП 31.13330.2012. «Водоснабжение. Наружные сети и сооружения. Актуализированная редакция СНиП 2.04.02-84*» (далее также – СП 31.13330.2012).</w:t>
      </w:r>
    </w:p>
    <w:p>
      <w:pPr>
        <w:pStyle w:val="Normal"/>
        <w:ind w:firstLine="708"/>
        <w:jc w:val="both"/>
        <w:rPr/>
      </w:pPr>
      <w:r>
        <w:rPr/>
        <w:t>Ориентировочный объём водопотребления в границах рассматриваемой территории составит 598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1" w:name="__RefHeading___Toc23933481"/>
      <w:bookmarkStart w:id="12" w:name="sub_3063"/>
      <w:bookmarkStart w:id="13" w:name="sub_3062"/>
      <w:bookmarkEnd w:id="11"/>
      <w:bookmarkEnd w:id="12"/>
      <w:bookmarkEnd w:id="1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Normal"/>
        <w:ind w:firstLine="709"/>
        <w:jc w:val="both"/>
        <w:rPr/>
      </w:pPr>
      <w:r>
        <w:rPr/>
        <w:t>- строительство сетей напорной канализации общей протяженностью 1,5 км;</w:t>
      </w:r>
    </w:p>
    <w:p>
      <w:pPr>
        <w:pStyle w:val="Normal"/>
        <w:ind w:firstLine="709"/>
        <w:jc w:val="both"/>
        <w:rPr/>
      </w:pPr>
      <w:r>
        <w:rPr/>
        <w:t>- строительство самотечных сетей канализации общей протяженностью 1,5 к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риентировочный объём </w:t>
      </w:r>
      <w:r>
        <w:rPr/>
        <w:t xml:space="preserve">водоотведения </w:t>
      </w:r>
      <w:r>
        <w:rPr>
          <w:bCs/>
        </w:rPr>
        <w:t xml:space="preserve">в границах рассматриваемой территории </w:t>
      </w:r>
      <w:r>
        <w:rPr/>
        <w:t>по укрупненным показателям составляет</w:t>
      </w:r>
      <w:r>
        <w:rPr>
          <w:color w:val="FF0000"/>
        </w:rPr>
        <w:t xml:space="preserve"> </w:t>
      </w:r>
      <w:r>
        <w:rPr/>
        <w:t>503</w:t>
      </w:r>
      <w:r>
        <w:rPr>
          <w:color w:val="FF0000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4" w:name="sub_3063"/>
      <w:bookmarkStart w:id="15" w:name="sub_3062"/>
      <w:bookmarkStart w:id="16" w:name="__RefHeading___Toc23933482"/>
      <w:bookmarkStart w:id="17" w:name="sub_3064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5,6 км сетей теплоснабжения (уточняется на дальнейших стадиях проектирования).</w:t>
      </w:r>
    </w:p>
    <w:p>
      <w:pPr>
        <w:pStyle w:val="S2"/>
        <w:ind w:firstLine="708"/>
        <w:rPr/>
      </w:pPr>
      <w:r>
        <w:rPr>
          <w:bCs/>
        </w:rPr>
        <w:t xml:space="preserve">Суммарная тепловая нагрузка </w:t>
      </w:r>
      <w:r>
        <w:rPr/>
        <w:t>на отопление, вентиляцию и горячее водоснабжение зданий определена по укрупненным показателям и составит</w:t>
      </w:r>
      <w:r>
        <w:rPr>
          <w:color w:val="FF0000"/>
        </w:rPr>
        <w:t xml:space="preserve"> </w:t>
      </w:r>
      <w:r>
        <w:rPr/>
        <w:t>9,76 Гкал/час (30846 Гкал/год) -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8" w:name="sub_3064"/>
      <w:bookmarkStart w:id="19" w:name="__RefHeading___Toc23933483"/>
      <w:bookmarkEnd w:id="18"/>
      <w:bookmarkEnd w:id="1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S2"/>
        <w:rPr/>
      </w:pPr>
      <w:r>
        <w:rPr/>
        <w:t xml:space="preserve">- строительство кабельной линии электропередачи номиналом 10 кВ протяженностью                       2,1 км; </w:t>
      </w:r>
    </w:p>
    <w:p>
      <w:pPr>
        <w:pStyle w:val="S2"/>
        <w:rPr/>
      </w:pPr>
      <w:r>
        <w:rPr/>
        <w:t>- строительство кабельной линии электропередачи номиналом 0,4 кВ протяженностью</w:t>
      </w:r>
      <w:r>
        <w:rPr>
          <w:color w:val="FF0000"/>
        </w:rPr>
        <w:t xml:space="preserve">                      </w:t>
      </w:r>
      <w:r>
        <w:rPr/>
        <w:t>4,4 км;</w:t>
      </w:r>
    </w:p>
    <w:p>
      <w:pPr>
        <w:pStyle w:val="S2"/>
        <w:rPr>
          <w:color w:val="FF0000"/>
        </w:rPr>
      </w:pPr>
      <w:r>
        <w:rPr/>
        <w:t>- строительство трансформаторной подстанции 10/0,4 кВт.</w:t>
      </w:r>
    </w:p>
    <w:p>
      <w:pPr>
        <w:pStyle w:val="S2"/>
        <w:ind w:firstLine="708"/>
        <w:rPr/>
      </w:pPr>
      <w:r>
        <w:rPr/>
        <w:t xml:space="preserve">Суммарное электропотребление по планировочной территории составит 1,7 МВт. Данную нагрузку уточнить на стадии рабочего проектирования.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numPr>
          <w:ilvl w:val="2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0" w:name="__RefHeading___Toc23933484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S2"/>
        <w:rPr/>
      </w:pPr>
      <w:r>
        <w:rPr/>
        <w:t>- строительство сетей газоснабжения среднего давления общей протяжённостью 1,4 км;</w:t>
      </w:r>
    </w:p>
    <w:p>
      <w:pPr>
        <w:pStyle w:val="S2"/>
        <w:rPr/>
      </w:pPr>
      <w:r>
        <w:rPr/>
        <w:t>- строительство сетей газоснабжения низкого давления общей протяжённостью 0,4 км.</w:t>
      </w:r>
    </w:p>
    <w:p>
      <w:pPr>
        <w:pStyle w:val="S2"/>
        <w:rPr/>
      </w:pPr>
      <w:r>
        <w:rPr/>
        <w:t>Расход газа проектируемой территории ориентировочно составит 1451 м</w:t>
      </w:r>
      <w:r>
        <w:rPr>
          <w:vertAlign w:val="superscript"/>
        </w:rPr>
        <w:t>3</w:t>
      </w:r>
      <w:r>
        <w:rPr/>
        <w:t>/час (4474311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год). Приведенное газопотребление необходимо уточнить на дальнейших стадиях разработки документации по газоснабж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numPr>
          <w:ilvl w:val="2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Связь</w:t>
      </w:r>
    </w:p>
    <w:p>
      <w:pPr>
        <w:pStyle w:val="S2"/>
        <w:spacing w:lineRule="auto" w:line="276"/>
        <w:ind w:firstLine="708"/>
        <w:rPr/>
      </w:pPr>
      <w:r>
        <w:rPr>
          <w:bCs/>
        </w:rPr>
        <w:t xml:space="preserve">Проектом предусмотрено к строительству 2,8 км </w:t>
      </w:r>
      <w:r>
        <w:rPr/>
        <w:t xml:space="preserve">кабельной линии связи </w:t>
      </w:r>
      <w:r>
        <w:rPr>
          <w:bCs/>
        </w:rPr>
        <w:t>(уточняется на дальнейших стадиях проектирования).</w:t>
      </w:r>
    </w:p>
    <w:p>
      <w:pPr>
        <w:pStyle w:val="Normal"/>
        <w:ind w:firstLine="709"/>
        <w:jc w:val="both"/>
        <w:rPr/>
      </w:pPr>
      <w:r>
        <w:rPr/>
        <w:t>Емкость сети телефонной связи общего пользования составляет порядка 476 абонентских номеров.</w:t>
      </w:r>
    </w:p>
    <w:p>
      <w:pPr>
        <w:pStyle w:val="S2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1" w:name="__RefHeading___Toc23933486"/>
      <w:bookmarkEnd w:id="2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23933487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федер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3" w:name="__RefHeading___Toc23933488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__RefHeading___Toc23933489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На рассматриваемой территории из объектов местного значения к размещению планируются:</w:t>
      </w:r>
    </w:p>
    <w:p>
      <w:pPr>
        <w:pStyle w:val="Normal"/>
        <w:spacing w:lineRule="auto" w:line="276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объекты социального назначения: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- объекты здравоохранения,</w:t>
      </w:r>
    </w:p>
    <w:p>
      <w:pPr>
        <w:pStyle w:val="Normal"/>
        <w:spacing w:lineRule="auto" w:line="276"/>
        <w:ind w:firstLine="576"/>
        <w:jc w:val="both"/>
        <w:rPr>
          <w:i/>
          <w:i/>
          <w:lang w:eastAsia="ar-SA"/>
        </w:rPr>
      </w:pPr>
      <w:r>
        <w:rPr>
          <w:i/>
          <w:lang w:eastAsia="ar-SA"/>
        </w:rPr>
        <w:t>объекты транспортной и инженерной инфраструктуры: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- инженерные объекты и коммуникации.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лощадь зоны планируемого размещения объектов местного значения 4,69 га.</w:t>
      </w:r>
    </w:p>
    <w:p>
      <w:pPr>
        <w:pStyle w:val="Normal"/>
        <w:spacing w:lineRule="auto" w:line="276"/>
        <w:ind w:left="36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23933490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ind w:firstLine="57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/>
        <w:t xml:space="preserve">Фактические показатели обеспеченности прилегающих к территории проектирования микрорайонов объектами коммунальной, транспортной, социальной инфраструктур в полной мере обеспечивают достаточного уровня комфортности среды. </w:t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Сохраняемые объекты местного значения (улицы) повышают уровень </w:t>
      </w:r>
      <w:r>
        <w:rPr/>
        <w:t>фактических показателей территориальной доступности таких объектов для населения. Размещаемые объекты местного значения (скверы) повышают уровень комфортности среды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Размещаемые объекты общественно-делового назначения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spacing w:lineRule="auto" w:line="276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7">
    <w:name w:val="Без интервала"/>
    <w:basedOn w:val="Normal"/>
    <w:qFormat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Calibri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Каргаполов Евгений</cp:lastModifiedBy>
  <cp:lastPrinted>2017-09-29T16:03:00Z</cp:lastPrinted>
  <dcterms:modified xsi:type="dcterms:W3CDTF">2019-11-08T05:30:00Z</dcterms:modified>
  <cp:revision>58</cp:revision>
  <dc:subject/>
  <dc:title/>
</cp:coreProperties>
</file>