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 бюджете города Югорска на 2015 год и на плановый период 2016 и 2017 годов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16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4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(с изменениями от 24.11.2009 № 91, от 29.02.2012 № 14, от 27.11.2012 № 79)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06.11.2014 № 63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5 год и на </w:t>
      </w:r>
      <w:r>
        <w:rPr>
          <w:b w:val="false"/>
          <w:bCs w:val="false"/>
          <w:spacing w:val="-4"/>
          <w:sz w:val="24"/>
          <w:szCs w:val="24"/>
        </w:rPr>
        <w:t>плановый период 2016 и 2017 годов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» в городе Югорске  15 декабря 2014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5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 2016 и 2017 годов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 xml:space="preserve">О бюджете города Югорска на 2015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6 и 2017 годов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5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6 и 2017 годов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5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4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11, 4 этаж, зал заседаний № 2 (кабинет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 города - директор департамента финансов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Бушуева – заместитель начальника бюджетного управления -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59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5 год и на плановый период 2016 и 2017 годов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 xml:space="preserve">выступила с подробным докладом о проекте бюджета города Югорска на 2015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>плановый период 2016 и 2017 годов</w:t>
      </w:r>
      <w:r>
        <w:rPr>
          <w:b w:val="false"/>
          <w:bCs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 процессе проведения публичных слушаний гражданкой Ю.В.Воробьевой были представлены предложения в части увеличения объема бюджетных ассигнований в сумме 10 млн. рублей на организацию выездных соревнований и экипировку спортсменов отделения спортивной аэробики МБОУ ДОД СДЮСШОР «Смена», при этом, Воробьевой Ю.В. было предложено уменьшить расходы в сумме 10 млн. рублей, предусмотренные на   озеленение города  в рамках муниципальной программы города Югорска «Благоустройство города Югорска на 2014 – 2020 годы»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соответствии с требованиями пункта 2.6. Порядка организации и проведения публичных слушаний, утвержденного решением Думы города Югорска от 20.12.2005 № 740 «О положении «О Порядке </w:t>
      </w:r>
      <w:r>
        <w:rPr>
          <w:b w:val="false"/>
          <w:bCs w:val="false"/>
          <w:color w:val="000000"/>
          <w:spacing w:val="-3"/>
          <w:sz w:val="24"/>
          <w:szCs w:val="24"/>
        </w:rPr>
        <w:t>организации и проведения публичных слушаний» (с изменениями от 24.11.2009 № 91, от 29.02.2012 № 14, от 27.11.2012 № 79) предложения гражданки Ю.В.Воробьевой включены в протокол публичных слушаний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налогичные предложения поступили   Председателю Думы города Югорска Р.З.Салахову и Председателю публичных слушаний А.Ю.Харлову в письменной форме (от 15.12.2014 № 423-о, от 16.12.2014 № 424-о) и приложены к протоколу публичных слушаний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Рассмотрев вышеуказанные предложения, сделан вывод о нецелесообразности  увеличения бюджетных ассигнований </w:t>
      </w:r>
      <w:r>
        <w:rPr>
          <w:b w:val="false"/>
          <w:bCs w:val="false"/>
          <w:color w:val="000000"/>
          <w:spacing w:val="-4"/>
          <w:sz w:val="24"/>
          <w:szCs w:val="24"/>
        </w:rPr>
        <w:t>на организацию выездных соревнований и экипировку спортсменов отделения спортивной аэробики МБОУ ДОД СДЮСШОР «Смена» за счет уменьшения бюджетных ассигнований, предусмотренных на озеленение города  в рамках муниципальной программы города Югорска «Благоустройство города Югорска на 2014 – 2020 годы»  в связи со следующи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проекте бюджета города на 2015 год и плановый период 2016 и 2017 годов   учтены расходы  на реализацию муниципальной программы  «Развитие физической  культуры и спорта  в городе  Югорске  на 2014-2020 годы» на 2015 год в сумме 55 160,3 тыс.руб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Из них  в части обеспечения  участия  спортсменов и сборных команд города Югорска  в выездных спортивно-массовых мероприятиях  на 2015 год запланировано 2 667,8 тыс.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Участие  спортсменов и сборных команд   в соревнованиях осуществляется в соответствии с Единым  календарным планом  спортивно-массовых мероприятий, утверждаемым ежегодно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2015 году, в соответствии с проектом  Единого календарного плана спортивно-массовых мероприятий, запланировано  проведение Чемпионата и Первенства Ханты-Мансийского автономного округа - Югры по спортивной аэробике в городе Югорске, а также Кубок Югры по спортивной аэробике в городе Нижневартовске. </w:t>
      </w:r>
    </w:p>
    <w:p>
      <w:pPr>
        <w:pStyle w:val="Normal"/>
        <w:shd w:fill="FFFFFF" w:val="clear"/>
        <w:ind w:left="38" w:right="19" w:firstLine="54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Уменьшение расходов на реализацию муниципальной программы города Югорск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«Благоустройство города Югорска на 2014 – 2020 годы» в части  мероприятий на озеленение города приведет к ухудшению выполнения целевых показателей указанной программы и  снижению  уровня благоприятных и комфортных  условий для проживания всех жителей города Югорска.  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На рассмотрение Думы города Югорска вынесен проект решения Думы города Югорска «О проекте бюджета города Югорска на 2015 год и на плановый период 2016 и 2017 годов», опубликованный в газете «Югорский вестник» от 14.11.2014 № 89 и предложенный на публичных слушаниях 15.12.2014 без изменений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-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директор департамента финансов</w:t>
        <w:tab/>
      </w:r>
      <w:r>
        <w:rPr>
          <w:i/>
          <w:iCs/>
          <w:sz w:val="24"/>
          <w:szCs w:val="24"/>
        </w:rPr>
        <w:t xml:space="preserve">                                                  </w:t>
      </w:r>
      <w:r>
        <w:rPr>
          <w:iCs/>
          <w:sz w:val="24"/>
          <w:szCs w:val="24"/>
        </w:rPr>
        <w:t>Л.И.Горшкова</w:t>
      </w:r>
    </w:p>
    <w:sectPr>
      <w:type w:val="nextPage"/>
      <w:pgSz w:w="11906" w:h="16838"/>
      <w:pgMar w:left="127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Gorshkova_LI</cp:lastModifiedBy>
  <cp:lastPrinted>2014-12-16T15:50:00Z</cp:lastPrinted>
  <dcterms:modified xsi:type="dcterms:W3CDTF">2014-12-16T11:02:00Z</dcterms:modified>
  <cp:revision>51</cp:revision>
  <dc:subject/>
  <dc:title>ЗАКЛЮЧЕНИЕ</dc:title>
</cp:coreProperties>
</file>