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                   2023 года                              </w:t>
        <w:tab/>
        <w:tab/>
        <w:tab/>
        <w:t xml:space="preserve">           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9 Бюджетного кодекса Российской Федерации, пунктом 21.1 Положения о департаменте финансов администрации города Югорска, утвержденного решением Думы города Югорска от 29.11.2011 № 110, с целью использования в процессе планирования и исполнения бюджета города Югорск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1 к приказу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 (с изменениями от 13.04.2022 № 19п, от 20.12.2022 № 63п)  изменения, изложив раздел 5 в новой редакции:</w:t>
      </w:r>
    </w:p>
    <w:p>
      <w:pPr>
        <w:pStyle w:val="11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Классификатор «Код субсиди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Классификатор «Код субсидии» отражает в аналитической информации направление расходования субсидий, предоставляемых муниципальным бюджетным и автономным учреждениям </w:t>
      </w:r>
      <w:r>
        <w:rPr>
          <w:rFonts w:cs="PT Astra Serif" w:ascii="PT Astra Serif" w:hAnsi="PT Astra Serif"/>
          <w:color w:val="000000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субсидий на иные</w:t>
      </w:r>
      <w:r>
        <w:rPr>
          <w:rFonts w:cs="PT Astra Serif" w:ascii="PT Astra Serif" w:hAnsi="PT Astra Serif"/>
          <w:sz w:val="28"/>
          <w:szCs w:val="28"/>
        </w:rPr>
        <w:t xml:space="preserve"> цели и субсидий в целях финансового обеспечения исполнения муниципального социального заказ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Администратором классификатора «Код субсидии» является бюджетное управление департамента финанс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классификатор «Код субсидии» осуществляется в автоматизированной системе «Бюджет» уполномоченным специалистом отдела сводного бюджетного планирования бюджетного управления департамента финансов посредством ручной корректировки на основании служебной записки главного распорядителя средств бюджета города Югорска, в течение двух рабочих дней со дня поступления Администратору классификатора предложений по внесению изме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актуальность, полноту и достоверность изменений, вносимых в классификатор «Код субсидии» несут инициаторы внесения указанных измен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новление классификатора «Код субсидии» осуществляется в автоматизированной системе «Бюджет» ежедневно в автоматическом режи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Код  классификатора «Код субсидии» состоит из девяти разрядов и имеет следующую структур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red"/>
        </w:rPr>
      </w:pPr>
      <w:r>
        <w:rPr>
          <w:rFonts w:cs="PT Astra Serif" w:ascii="PT Astra Serif" w:hAnsi="PT Astra Serif"/>
          <w:sz w:val="28"/>
          <w:szCs w:val="28"/>
          <w:highlight w:val="red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03"/>
        <w:gridCol w:w="1069"/>
        <w:gridCol w:w="803"/>
        <w:gridCol w:w="935"/>
        <w:gridCol w:w="1067"/>
        <w:gridCol w:w="936"/>
        <w:gridCol w:w="1069"/>
        <w:gridCol w:w="1200"/>
      </w:tblGrid>
      <w:tr>
        <w:trPr/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а кода классификатора «Код субсидии»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распорядитель средств бюджета города Югорс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субсиди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субсид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red"/>
        </w:rPr>
      </w:pPr>
      <w:r>
        <w:rPr>
          <w:rFonts w:cs="PT Astra Serif" w:ascii="PT Astra Serif" w:hAnsi="PT Astra Serif"/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 - 3 разряд – код органа администрации города Югорска, осуществляющего функции и полномочия учредителя муниципальных бюджетных или автономных учреждений (является идентичным коду главного распорядителя средств бюджета города Югорска согласно ведомственной структуре расходов бюджета города Югорска) и имеет следующие значе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43"/>
      </w:tblGrid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Югорска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образования администрации города Югорска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администрации города Югорска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социальной политики администрации города Югорска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4 – 5 разряд – код вида субсидии, принимает следующие значения:</w:t>
      </w:r>
    </w:p>
    <w:p>
      <w:pPr>
        <w:pStyle w:val="Normal"/>
        <w:ind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на финансовое обеспечение выполнения муниципального зад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на иные ц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я в целях финансового обеспечения исполнения муниципального социального заказа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9 разряд – код цели субсиди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 детализации субсидии на финансовое обеспечение выполнения муниципального задания (код вида субсидий «10») структура кода цели субсидии имеет следующий ви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 - 9 разряд – порядковый номер субсидии. Присваивается в диапазоне числовых значений от «01» до «9999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детализации субсидии на иные цели (код вида субсидий «20») структура кода цели субсидии имеет следующий ви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 - 7 разряд – код соответствующий муниципальной программе города Югорска, непрограммному направлению деятельности, в рамках которой предоставляется субсидия на иные цели. Присваивается в диапазоне числовых значений от «01» до «17» или «40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 разряд – код направления расходов целевой субсидии принимает следующие зна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ение мероприятий, проводимых в рамках муниципальных программ города Югорск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витие материально-технической базы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ранение предписаний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социального характера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ремонта (текущего, капитального)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квалификации работников учреждений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с момента создания учреждения и до начала оказания муниципальных услуг</w:t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ходы учреждения с момента начала процедуры реорганизации до завершения реорганизации в соответствии с законодательством Российской Федерации (в случае если учреждению не формировалось муниципальное задание)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ые расходы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 разряд – порядковый номер субсидии. Присваивается в диапазоне числовых значений от «01» до «9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детализации субсидии в целях финансового обеспечения исполнения муниципального социального заказа (код вида субсидий «30») структура кода цели субсидии имеет следующий ви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9 разряд – порядковый номер субсидии. Присваивается в диапазоне числовых значений от «01» до «9999».»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3. Настоящий приказ вступает в силу после подпис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_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_1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3-10-18T12:43:00Z</cp:lastPrinted>
  <dcterms:modified xsi:type="dcterms:W3CDTF">2023-10-18T07:43:00Z</dcterms:modified>
  <cp:revision>342</cp:revision>
  <dc:subject/>
  <dc:title>Об утверждении форм отчета</dc:title>
</cp:coreProperties>
</file>