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подготовки строительства департамента жилищно-коммун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утина Екатерина Викто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9 788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30T06:32:00Z</dcterms:modified>
  <cp:revision>12</cp:revision>
  <dc:subject/>
  <dc:title>Сведения,</dc:title>
</cp:coreProperties>
</file>