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главного специалиста отдела подготовки строительства</w:t>
      </w:r>
      <w:r>
        <w:rPr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>департамента жилищно-коммунального и строительного комплекс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63"/>
        <w:gridCol w:w="1544"/>
        <w:gridCol w:w="1101"/>
        <w:gridCol w:w="1666"/>
        <w:gridCol w:w="1641"/>
        <w:gridCol w:w="1709"/>
        <w:gridCol w:w="1101"/>
        <w:gridCol w:w="1666"/>
        <w:gridCol w:w="1698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>
          <w:trHeight w:val="311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имой Петр Сергеевич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 671,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Insig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8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 429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8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13:59:00Z</dcterms:modified>
  <cp:revision>14</cp:revision>
  <dc:subject/>
  <dc:title>Сведения,</dc:title>
</cp:coreProperties>
</file>