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Heading5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  <w:t>АДМИНИСТРАЦИЯ ГОРОДА ЮГОРСКА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3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</w:rPr>
        <w:t>от </w:t>
      </w:r>
      <w:r>
        <w:rPr>
          <w:rFonts w:cs="PT Astra Serif" w:ascii="PT Astra Serif" w:hAnsi="PT Astra Serif"/>
          <w:sz w:val="24"/>
          <w:u w:val="single"/>
        </w:rPr>
        <w:t>02 февраля 2011 года</w:t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                                № </w:t>
      </w:r>
      <w:r>
        <w:rPr>
          <w:rFonts w:cs="PT Astra Serif" w:ascii="PT Astra Serif" w:hAnsi="PT Astra Serif"/>
          <w:sz w:val="24"/>
          <w:u w:val="single"/>
        </w:rPr>
        <w:t>167</w:t>
      </w:r>
      <w:r>
        <w:rPr>
          <w:rFonts w:cs="PT Astra Serif" w:ascii="PT Astra Serif" w:hAnsi="PT Astra Serif"/>
          <w:sz w:val="24"/>
        </w:rPr>
        <w:br/>
      </w:r>
    </w:p>
    <w:p>
      <w:pPr>
        <w:pStyle w:val="3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3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  <w:t>Об административной комиссии</w:t>
      </w:r>
    </w:p>
    <w:p>
      <w:pPr>
        <w:pStyle w:val="Normal"/>
        <w:autoSpaceDE w:val="false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  <w:t>города Югорска</w:t>
      </w:r>
    </w:p>
    <w:p>
      <w:pPr>
        <w:pStyle w:val="Normal"/>
        <w:autoSpaceDE w:val="false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i/>
          <w:i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i/>
          <w:color w:val="000000"/>
          <w:sz w:val="24"/>
          <w:szCs w:val="24"/>
        </w:rPr>
        <w:t>(с изменениями от 25.10.2011 № 2326, от 31.07.2012 № 1885, от 21.02.2013 № 459, от 21.04.2014 № 1713, от 02.07.2014 № 3040, от 30.09.2014 № 5065, от 26.10.2015 № 3223, от 19.02.2016 № 394, от 06.06.2016  № 1239, от 03.05.2017 № 970, от 21.08.2017 №2005, от 15.01.2018 №110, от 03.08.2018 № 2179,15.07.2019 №1560, от 03.03.2020 № 373, от 25.08.2020 № 1175, от 08.12.2021 № 2350-п, от 27.06.2022 № 1381-п)</w:t>
      </w:r>
    </w:p>
    <w:p>
      <w:pPr>
        <w:pStyle w:val="Normal"/>
        <w:autoSpaceDE w:val="false"/>
        <w:rPr>
          <w:rFonts w:ascii="PT Astra Serif" w:hAnsi="PT Astra Serif" w:eastAsia="Calibri" w:cs="PT Astra Serif"/>
          <w:i/>
          <w:i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  <w:t>В соответствии с уставом города Югорска, Кодексом Российской Федерации об административных правонарушениях, Законом Ханты-Мансийского автономного округа-Югры от 11.06.2010 №102-оз «Об административных правонарушениях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4"/>
          <w:szCs w:val="24"/>
        </w:rPr>
        <w:t>1.Внести в постановление администрации города Югорска от 02.02.2011 № 167 «Об административной комиссии города Югорска» (с изменениями от 25.10.2011 № 2326, от 31.07.2012 № 1885, от 21.02.2013 № 459, от 21.04.2014 № 1713, от 02.07.2014 № 3040, от 30.09.2014 №5065, от 26.10.2015 №  3223, от 19.02.2016 № 394, от 06.06.2016 № 1239, от 03.05.2017 № 970, от 21.08.2017 № 2005,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</w:rPr>
        <w:t>15.01.2018 № 110, от 03.08.2018 №2179, от 15.07.2019 № 1560, от 03.03.2020 № 373, от 25.08.2020 № 1175, от 08.12.2021 № 2350-п, от 27.06.2022 № 1381-п) изменение, изложив приложение 1 в ново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города Югорска                                                                                                А.Ю. Харлов</w:t>
      </w:r>
    </w:p>
    <w:p>
      <w:pPr>
        <w:pStyle w:val="3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рода Югорск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02 февраля 2011 года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167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/>
      </w:pPr>
      <w:r>
        <w:rPr>
          <w:rFonts w:cs="PT Astra Serif" w:ascii="PT Astra Serif" w:hAnsi="PT Astra Serif"/>
          <w:sz w:val="24"/>
          <w:szCs w:val="24"/>
          <w:u w:val="single"/>
        </w:rPr>
        <w:t>(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в редакции от 27.06.2022 № 1381-п</w:t>
      </w:r>
      <w:r>
        <w:rPr>
          <w:rFonts w:cs="PT Astra Serif" w:ascii="PT Astra Serif" w:hAnsi="PT Astra Serif"/>
          <w:sz w:val="24"/>
          <w:szCs w:val="24"/>
          <w:u w:val="single"/>
        </w:rPr>
        <w:t>)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ПЕРСОНАЛЬНЫЙ СОСТАВ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административной комиссии города Югорск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8"/>
        <w:gridCol w:w="5692"/>
        <w:gridCol w:w="599"/>
        <w:gridCol w:w="141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лов Дмитрий Александрович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ервый заместитель главы города Югорска, председатель административной комиссии</w:t>
            </w:r>
          </w:p>
        </w:tc>
      </w:tr>
      <w:tr>
        <w:trPr/>
        <w:tc>
          <w:tcPr>
            <w:tcW w:w="331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сов Аркадий Сергеевич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рокина Олеся Юрьевна</w:t>
            </w:r>
          </w:p>
        </w:tc>
        <w:tc>
          <w:tcPr>
            <w:tcW w:w="629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начальник юридического управления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города Югорска, заместитель председателя административной комиссии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екретарь административной комисс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6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административной комиссии: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йрамгулов Алик Раильевич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эксперт управления внутренней политики и  общественных связей администрации города Югорска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нчан Александр Иванович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контроля администрации города Югор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красова Анна Константиновна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архитектуры и градостроительства департамента муниципальной собственности и градостроительства администрации города Югор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совский Игорь Леонидович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Совета ветеранов ОМВД России по г. Югорску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уборев Илья Игоревич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тарший инспектор по исполнению административного законодательства министерства внутренних дел Российской Федерации по городу Югорску                           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ыцкова Светлана Юрьевна 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начальника отдела реформирования ЖКХ управления ЖКХ департамента жилищно-коммунального и строительного комплекса администрации города Югор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вина Татьяна Сергеевна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 ООО «Партнер Югорск»  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анёва Лариса Николаевна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ретензионно-исковой работы ООО «Югорский гарант»                                 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ab/>
        <w:t>к постановлению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администрации города Югорск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right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b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02 февраля 2011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167</w:t>
      </w:r>
    </w:p>
    <w:p>
      <w:pPr>
        <w:pStyle w:val="ConsPlusNormal"/>
        <w:ind w:firstLine="540"/>
        <w:jc w:val="right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(в редакции постановления от 03.05.2017 № 970)</w:t>
      </w:r>
    </w:p>
    <w:p>
      <w:pPr>
        <w:pStyle w:val="ConsPlusNormal"/>
        <w:ind w:firstLine="540"/>
        <w:jc w:val="right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 административной комиссии города Югорска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1. Положение об административной комиссии города Югорска (далее Положение) разработано в соответствии с Кодексом Российской Федерации об административных правонарушениях, Законом Ханты-Мансийского автономного округа - Югры от 11.06.2010 № 102-оз «Об административных правонарушениях», Законом Ханты-Мансийского автономного округа - Югры от 02.03.2009 № 5-оз  «Об административных комиссиях в Ханты-Мансийском автономном округе - Югре»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2. Положение определяет задачи, компетенцию, права и порядок деятельности административной комиссии города Югорска (далее Комиссия), порядок созыва и проведения заседаний Комиссии, распределение обязанностей между председателем, заместителями председателя и другими членами Комиссии, порядок наделения члена (членов) Комиссии правом по составлению протоколов об административных правонарушениях, предусмотренных частью 1 статьи 20.25 Кодекса Российской Федерации об административных правонарушениях за неуплату административного штрафа, наложенного Комиссией, а также иные вопросы деятельности Комисс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(в редакции постановления от 21.02.2013 № 459)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3. В городе Югорске, исходя из количества проживающего населения, осуществляет деятельность одна Комиссия. Комиссия создается и прекращает свою деятельность постановлением администрации города Югорска, имеет печать и бланки со своим наимен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.4. Комиссия состоит из одиннадцати членов Комиссии, включая председателя Комиссии, одного заместителя председателя Комиссии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(Пункт 1.4 в редакции постановления от 03.05.2017 № 970)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5. Организационное обеспечение деятельности Комиссии осуществляет один секретарь, работающий на постоянной основе, являющийся членом Комиссии и имеющий права голоса при принятии решений по материалам об административных правонарушениях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(в редакции постановления от 21.02.2013 № 459)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6. Комиссия является коллегиальными органом, уполномоченным рассматривать дела об административных правонарушениях в соответствии с подведомственностью дел, предусмотренных законодательством об административных правонарушениях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7. Комиссия в своей деятельности руководствуется Конституцией Российской Федерации, Кодексом Российской Федерации об административных правонарушениях и иными федеральными законами и нормативными правовыми актами Российской Федерации,    Законами и иными нормативными правовыми актами  Ханты-Мансийского автономного округа — Югры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8. Место нахождения Комиссии: улица 40 лет Победы, дом 11, город Югорск, Ханты-Мансийский автономный округ — Югра, Тюменская область</w:t>
      </w:r>
      <w:r>
        <w:rPr>
          <w:rFonts w:cs="Times New Roman" w:ascii="PT Astra Serif" w:hAnsi="PT Astra Serif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9. Комиссия осуществляет свою деятельность во взаимодействии с судебными  и  иными органами и организациями независимо от их форм собственности, в пределах своих полномочи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10. При осуществлении своей деятельности Комиссия вправе  взаимодействовать с общественными объединениями, организациями, органами местного самоуправления, иными органами государственной власт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(Пункт 1.10 в редакции постановления от 21.02.2013 № 459)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2. Задачи  Комиссии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и  задачами Комиссии являются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1. Рассмотрение дел об административных правонарушениях в пределах своих полномочий на основе всестороннего, полного, объективного и своевременного выяснения обстоятельств каждого дела, с целью защиты личности, охраны прав и свобод гражданина, охраны здоровья гражданина, защиты общественной нравственности, охраны окружающей среды,  общественного порядка и общественной безопасности, защиты собственности, законных экономических интересов физических и юридических лиц, общества и государства от административных правонарушений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2.2. Разрешение дел об административных правонарушениях  в соответствии с законом. 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3. Обеспечение исполнения вынесенных постановлений и определений по делу об административном правонарушении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2.4. Выявление причин и условий, способствовавших совершению административных правонарушений.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5. Принятие мер, направленных на предупреждение административных правонарушений  в  рамках полномочий  Комиссии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3. Компетенция Комиссии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целях  реализации  возложенных  на  нее  задач  Комиссия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1.  Осуществляет производство по делам об административных правонарушениях в соответствии с Кодексом Российской Федерации об административных  правонарушениях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2. Рассматривает материалы  дел  об административных правонарушениях предусмотренных Законом Ханты-Мансийского автономного округа — Югры от 11.06.2010 № 102-оз «Об административных правонарушениях», предоставленные уполномоченными на то должностными  лицами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3.3. Вносит в адрес юридических и должностных лиц представления об устранении причин и условий, способствовавших совершению административных правонаруш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.4. Принимает участие в мероприятиях по профилактике  совершения  административных правонарушений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5. Осуществляет иные полномоч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4. Права  Комиссии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иссия в пределах своих полномочий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1. Запрашивать в установленном порядке от органов государственной власти, органов местного самоуправления, иных организаций независимо от их организационно-правовых форм материалы и иную информацию, необходимые для решения вопросов, входящих в компетенцию  Комиссии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.2. Приглашать  должностных лиц и граждан  на свои заседания для получения сведений  по  рассматриваемым  дела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Организация  деятельности Комисс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 Деятельность Комиссии организуют председатель, заместитель председателя  и секретарь Комисс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2. Дела об административных правонарушениях рассматриваются на заседаниях  Комиссии, периодичность которых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рассмотрения дел  об  административных правонарушениях. 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необходимости Комиссия вправе принять решение о проведении выездного заседа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Комиссия правомочна рассматривать дела об административных правонарушениях,  если на заседании присутствует более половины от общего числа ее член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4. Решения  Комиссии принимаются простым большинством голосов членов административной Комиссии, присутствующих на заседании. Решение считается принятым, если за него проголосовало более половины от числа членов Комиссии, присутствующих на заседании. В случае равенства голосов, правом  решающего  голоса  обладает председатель административной  Комиссии или замещающее его лиц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5. Председатель  Комисс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</w:t>
        <w:tab/>
        <w:t>несет персональную ответственность за результаты деятельности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</w:t>
        <w:tab/>
        <w:t>планирует работу Комиссии и 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</w:t>
        <w:tab/>
        <w:t>утверждает повестку  дня  заседания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</w:t>
        <w:tab/>
        <w:t>назначает дату и время заседания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)</w:t>
        <w:tab/>
        <w:t>председательствует на заседании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)</w:t>
        <w:tab/>
        <w:t>подписывает протоколы о рассмотрении дел об административных правонарушения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)</w:t>
        <w:tab/>
        <w:t>подписывает постановления, определения, представления, выносимые по результатам  рассмотрения  дел об административных правонарушения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)</w:t>
        <w:tab/>
        <w:t>подписывает отчет о деятельности 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)</w:t>
        <w:tab/>
        <w:t>представляет  Комиссию во всех учреждениях и организациях, независимо от их организационно-правовой формы, а также в  органах государственной, муниципальной вла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)</w:t>
        <w:tab/>
        <w:t>от имени Комиссии вносит предложения по вопросам профилактики  административных  правонаруш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)</w:t>
        <w:tab/>
        <w:t>в установленном порядке распоряжается имуществом Комиссии и обеспечивает его сохранность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)</w:t>
        <w:tab/>
        <w:t>осуществляет иные полномочия в соответствии с законодательством об административных правонарушениях и настоящим Положение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6. В период временного отсутствия председателя комиссии его обязанности исполняет заместитель председателя  Комиссии, определенный председателем комисс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6.1 Заместитель председателя  Комиссии  представляет  Комиссию во всех учреждениях и организациях, независимо от их организационно-правовой формы, а также в  органах государственной, муниципальной власт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 Секретарь  Комиссии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 обеспечивает подготовку материалов дел об административных правонарушениях к рассмотрению на заседании  Комисс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 оповещает членов  Комиссии и лиц, участвующих в производстве по делу об административном правонарушении, о времени и месте рассмотрения дел, знакомит их с материалами дел об административных правонарушениях, вынесенных для рассмотрения на заседание Комисс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 ведет и оформляет в соответствии с требованиями, установленными Кодексом Российской Федерации об административных правонарушениях, протоколы о рассмотрении дел об административных правонарушениях и подписывает протоколы после изучения и подписания председательствующим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 обеспечивает подготовку и оформление текстов постановлений, определений и представлений, выносимых Комиссией по рассматриваемым делам об административных правонарушениях,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) обеспечивает вручение копий постановлений, определений и представлений, вынесенных Комиссией, под расписку физическому лицу, или законным представителям физических и юридических лиц, в отношении которых они вынесены, а также потерпевшему по его просьбе, либо их рассылку указанным лицам в течение трех дней со дня вынес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) принимает жалобы на постановления, выносимые Комиссией по делам об административных правонарушениях, и в течение трех суток со дня поступления жалобы направляет их со всеми материалами дела в соответствующий су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ж) по указанию председателя Комиссии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инимает необходимые меры для обращения к исполнению вынесенных Комиссией постановлений о наложении административных наказаний;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) ведет делопроизводство и обеспечивает сохранность дел  Комисс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) осуществляет сбор и анализ информации о применении административного законодательства должностными лицами, уполномоченными на составление протоколов об административных правонарушениях, подготавливает информацию о деятельности  Комисси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) по поручению председателя Комиссии на основании доверенности представляет  Комиссию во всех учреждениях и организациях, независимо от их организационно-правовой формы, а также в  органах государственной, муниципальной власт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) осуществляет иные полномочия в соответствии с законодательством об административных правонарушениях и настоящим Положением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м) составляет протоколы об административных правонарушениях, предусмотренных частью 1 статьи 20.25 Кодекса Российской Федерации об административных правонарушениях за неуплату административного штрафа, наложенного Комиссией, в соответствии с распоряжением администрации города Югорск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  <w:lang w:eastAsia="ar-SA"/>
        </w:rPr>
        <w:t>(подпункт «м» пункта 5.7 в редакции постановления от 21.02.2013 № 459)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8. В период временного отсутствия секретаря Комиссии (отпуск, болезнь и т.д.) его обязанности исполняет лицо, назначенное в соответствии с распоряжением администрации города Югорск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5.8.1. В случае отсутствия на заседании секретаря Комиссии Комиссия вправе своим решением на время проведения заседания возложить его полномочия на одного из присутствующих членов Комисс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  <w:lang w:eastAsia="ar-SA"/>
        </w:rPr>
        <w:t>(Пункт 5.8.1 в редакции постановления от 21.02.2013 № 459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9.</w:t>
      </w:r>
      <w:r>
        <w:rPr>
          <w:rFonts w:cs="PT Astra Serif" w:ascii="PT Astra Serif" w:hAnsi="PT Astra Serif"/>
          <w:iCs/>
          <w:sz w:val="24"/>
          <w:szCs w:val="24"/>
        </w:rPr>
        <w:t xml:space="preserve"> Члены </w:t>
      </w:r>
      <w:r>
        <w:rPr>
          <w:rFonts w:cs="PT Astra Serif" w:ascii="PT Astra Serif" w:hAnsi="PT Astra Serif"/>
          <w:sz w:val="24"/>
          <w:szCs w:val="24"/>
        </w:rPr>
        <w:t xml:space="preserve"> Комиссии,  в том числе председатель, заместитель председателя,  вправе: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</w:t>
        <w:tab/>
        <w:t>предварительно, до начала заседаний Комиссии, знакомиться с материалами дел об административных  правонарушениях, внесенных  на  рассмотрение 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</w:t>
        <w:tab/>
        <w:t>участвовать в  заседаниях Комиссии;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</w:t>
        <w:tab/>
        <w:t>ставить вопрос об отложении рассмотрения дела и об истребовании дополнительных материалов по нем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</w:t>
        <w:tab/>
        <w:t>задавать вопросы лицам, участвующим в производстве по делу об административном правонарушен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)</w:t>
        <w:tab/>
        <w:t>участвовать в исследовании письменных и вещественных доказательств по дел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)</w:t>
        <w:tab/>
        <w:t>участвовать в обсуждении принимаемых реш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)</w:t>
        <w:tab/>
        <w:t xml:space="preserve"> участвовать в голосовании при принятии реш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)</w:t>
        <w:tab/>
        <w:t>составлять по поручению председательствующего протокол заседания Комиссии  в случае отсутствия ответственного секретар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Пункт 5.9 в редакции постановления от 03.05.2017 № 970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0.</w:t>
      </w:r>
      <w:r>
        <w:rPr>
          <w:rFonts w:cs="PT Astra Serif" w:ascii="PT Astra Serif" w:hAnsi="PT Astra Serif"/>
          <w:iCs/>
          <w:sz w:val="24"/>
          <w:szCs w:val="24"/>
        </w:rPr>
        <w:t xml:space="preserve"> Члены </w:t>
      </w:r>
      <w:r>
        <w:rPr>
          <w:rFonts w:cs="PT Astra Serif" w:ascii="PT Astra Serif" w:hAnsi="PT Astra Serif"/>
          <w:sz w:val="24"/>
          <w:szCs w:val="24"/>
        </w:rPr>
        <w:t xml:space="preserve"> Комиссии самостоятельны  и независимы при рассмотрени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1. </w:t>
      </w:r>
      <w:r>
        <w:rPr>
          <w:rFonts w:cs="PT Astra Serif" w:ascii="PT Astra Serif" w:hAnsi="PT Astra Serif"/>
          <w:iCs/>
          <w:sz w:val="24"/>
          <w:szCs w:val="24"/>
        </w:rPr>
        <w:t xml:space="preserve">Члены </w:t>
      </w:r>
      <w:r>
        <w:rPr>
          <w:rFonts w:cs="PT Astra Serif" w:ascii="PT Astra Serif" w:hAnsi="PT Astra Serif"/>
          <w:sz w:val="24"/>
          <w:szCs w:val="24"/>
        </w:rPr>
        <w:t xml:space="preserve"> Комиссии </w:t>
      </w:r>
      <w:r>
        <w:rPr>
          <w:rFonts w:cs="PT Astra Serif" w:ascii="PT Astra Serif" w:hAnsi="PT Astra Serif"/>
          <w:iCs/>
          <w:sz w:val="24"/>
          <w:szCs w:val="24"/>
        </w:rPr>
        <w:t>не вправе разглашать сведения конфиденциального характера, ставшие им известными в связи с рассмотрением дел об административных  правонарушениях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12. Члены Комиссии прекращают свои полномочия на основании постановления администрации города Югорск в следующих  случаях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</w:t>
        <w:tab/>
        <w:t>упразднения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</w:t>
        <w:tab/>
        <w:t>подачи членом  Комиссии заявления в письменной форме председателю административной Комиссии  о сложении своих полномоч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</w:t>
        <w:tab/>
        <w:t>вступления в законную силу обвинительного приговора суда в отношении члена  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</w:t>
        <w:tab/>
        <w:t>вступления в законную силу решения суда о признании члена Комиссии недееспособным, ограниченно дееспособным, безвестно отсутствующим или умерши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)</w:t>
        <w:tab/>
        <w:t>смерти члена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)</w:t>
        <w:tab/>
        <w:t>пропуска членом Комиссии более чем половины заседаний  Комиссии в течение трех месяцев без уважительных причи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)</w:t>
        <w:tab/>
        <w:t>в иных случая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Отчетность  Комиссии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чет о деятельности Комиссии предоставляется  председателем Комиссии в исполнительный орган государственной власти автономного округа, уполномоченный Правительством Ханты-Мансийского автономного округа–Югры осуществлять контроль за исполнением переданных органам местного самоуправления отдельных государственных полномочий по созданию административных комиссий и организационному обеспечению их деятельности, в сроки и по форме им установленными, а также главе города Югорск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7. Ответственность  Комиссии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едатель, заместитель председателя, секретарь и другие члены  Комиссии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Раздел 7 в редакции постановления от 03.05.2017 № 970)</w:t>
      </w:r>
    </w:p>
    <w:p>
      <w:pPr>
        <w:pStyle w:val="31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9:00Z</dcterms:created>
  <dc:creator>Maksymchuk_EN</dc:creator>
  <dc:description/>
  <cp:keywords/>
  <dc:language>en-US</dc:language>
  <cp:lastModifiedBy>Сорокина Олеся Юрьевна</cp:lastModifiedBy>
  <cp:lastPrinted>2011-02-02T17:54:00Z</cp:lastPrinted>
  <dcterms:modified xsi:type="dcterms:W3CDTF">2022-09-16T06:38:00Z</dcterms:modified>
  <cp:revision>19</cp:revision>
  <dc:subject/>
  <dc:title/>
</cp:coreProperties>
</file>