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Извещение о проведении аукциона на право заключения договоров на размещение нестационарных торговых объектов на территории города Ю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размещение нестационарных торговых объектов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рганизатор аукцион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: Департамент муниципальной собственности и градостроительства администрации города Югорска. Адрес организатора аукциона: 628260, Тюменская область, Ханты-Мансийский автономный округ – Югра, город Югорск, улица 40 лет Победы, 11, кабинеты, № 306, № 110, тел: 8(34675)5-00-10, 5-00-68, e-mail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dmsig@ugorsk.ru</w:t>
        </w:r>
      </w:hyperlink>
      <w:r>
        <w:rPr>
          <w:rFonts w:cs="PT Astra Serif" w:ascii="PT Astra Serif" w:hAnsi="PT Astra Serif"/>
          <w:color w:val="0000FF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arh@ugorsk.ru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 xml:space="preserve">. Электронный адрес в сети Интернет: </w:t>
      </w:r>
      <w:r>
        <w:rPr>
          <w:rFonts w:cs="PT Astra Serif" w:ascii="PT Astra Serif" w:hAnsi="PT Astra Serif"/>
          <w:color w:val="0000FF"/>
          <w:sz w:val="28"/>
          <w:szCs w:val="28"/>
          <w:u w:val="single"/>
          <w:lang w:eastAsia="en-US"/>
        </w:rPr>
        <w:t>adm.ugorsk.ru</w:t>
      </w:r>
      <w:r>
        <w:rPr>
          <w:rFonts w:cs="PT Astra Serif" w:ascii="PT Astra Serif" w:hAnsi="PT Astra Serif"/>
          <w:sz w:val="28"/>
          <w:szCs w:val="28"/>
          <w:lang w:eastAsia="en-US"/>
        </w:rPr>
        <w:t>. Контактное лицо: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, 8(34675)5-00-68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есто, дата, время и порядок проведения аукциона: 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укцион состоится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02.11.202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года в 15.00 по адресу: город Югорск, улица 40 лет Победы, 11, кабинет 306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рок, место и порядок приема заявки на участие в аукцион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Приём заявок на участие в аукционе производится в рабочие дни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 30.09.2021 по 21.10.2021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(включительно) с 9.00 до 17.00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 местному времени по адресу: город Югорск, улица 40 лет Победы, 11, кабинет № 110. 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рядок внесения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частники аукциона вносят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адаток в размере 50%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т начальной (минимальной) цены договора. Задаток перечисляется заявителем на счет организатора аукциона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Получатель</w:t>
      </w:r>
      <w:r>
        <w:rPr>
          <w:rFonts w:eastAsia="Times New Roman" w:cs="PT Astra Serif" w:ascii="PT Astra Serif" w:hAnsi="PT Astra Serif"/>
          <w:sz w:val="28"/>
          <w:szCs w:val="28"/>
        </w:rPr>
        <w:t>: УФК по Ханты-Мансийскому автономному округу-Югре (ДМСиГ, л/с 0587303016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Счет получателя: </w:t>
      </w:r>
      <w:r>
        <w:rPr>
          <w:rFonts w:eastAsia="Times New Roman" w:cs="PT Astra Serif" w:ascii="PT Astra Serif" w:hAnsi="PT Astra Serif"/>
          <w:sz w:val="28"/>
          <w:szCs w:val="28"/>
        </w:rPr>
        <w:t>032326437188700087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ИНН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: 8622011490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КПП</w:t>
      </w:r>
      <w:r>
        <w:rPr>
          <w:rFonts w:eastAsia="Times New Roman" w:cs="PT Astra Serif" w:ascii="PT Astra Serif" w:hAnsi="PT Astra Serif"/>
          <w:sz w:val="28"/>
          <w:szCs w:val="28"/>
        </w:rPr>
        <w:t>: 8622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Банк получателя</w:t>
      </w:r>
      <w:r>
        <w:rPr>
          <w:rFonts w:eastAsia="Times New Roman" w:cs="PT Astra Serif" w:ascii="PT Astra Serif" w:hAnsi="PT Astra Serif"/>
          <w:sz w:val="28"/>
          <w:szCs w:val="28"/>
        </w:rPr>
        <w:t>: РКЦ Ханты-Мансийск//УФК по Ханты-Мансийскому автономному округу-Югре г. Ханты-Мансий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БИК</w:t>
      </w:r>
      <w:r>
        <w:rPr>
          <w:rFonts w:eastAsia="Times New Roman" w:cs="PT Astra Serif" w:ascii="PT Astra Serif" w:hAnsi="PT Astra Serif"/>
          <w:sz w:val="28"/>
          <w:szCs w:val="28"/>
        </w:rPr>
        <w:t>: 00716216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чет банка получателя: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40102810245370000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Назначение платежа</w:t>
      </w:r>
      <w:r>
        <w:rPr>
          <w:rFonts w:eastAsia="Times New Roman" w:cs="PT Astra Serif" w:ascii="PT Astra Serif" w:hAnsi="PT Astra Serif"/>
          <w:sz w:val="28"/>
          <w:szCs w:val="28"/>
        </w:rPr>
        <w:t>: задаток за участие в аукционе на право заключения договора на размещение НТО по лоту № ___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Задаток должен поступить на указанный счет </w:t>
      </w:r>
      <w:r>
        <w:rPr>
          <w:rFonts w:cs="PT Astra Serif" w:ascii="PT Astra Serif" w:hAnsi="PT Astra Serif"/>
          <w:b/>
          <w:sz w:val="28"/>
          <w:szCs w:val="28"/>
        </w:rPr>
        <w:t>не поздн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1.10.202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7.00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есто, дата и время определения участников аукцион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Определение участников аукциона состоится </w:t>
      </w:r>
      <w:r>
        <w:rPr>
          <w:rFonts w:cs="PT Astra Serif" w:ascii="PT Astra Serif" w:hAnsi="PT Astra Serif"/>
          <w:b/>
          <w:sz w:val="28"/>
          <w:szCs w:val="28"/>
        </w:rPr>
        <w:t>29.10.202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 15.00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 адресу: город Югорск, улица 40 лет Победы, 11, кабинет 306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рядок проведения аукцион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В аукционе могут участвовать только заявители, признанные участникам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0" w:name="sub_2123"/>
      <w:bookmarkEnd w:id="0"/>
      <w:r>
        <w:rPr>
          <w:rFonts w:eastAsia="Times New Roman" w:cs="PT Astra Serif" w:ascii="PT Astra Serif" w:hAnsi="PT Astra Serif"/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" w:name="sub_2123"/>
      <w:bookmarkStart w:id="2" w:name="sub_2127"/>
      <w:bookmarkEnd w:id="1"/>
      <w:bookmarkEnd w:id="2"/>
      <w:r>
        <w:rPr>
          <w:rFonts w:eastAsia="Times New Roman" w:cs="PT Astra Serif" w:ascii="PT Astra Serif" w:hAnsi="PT Astra Serif"/>
          <w:sz w:val="28"/>
          <w:szCs w:val="28"/>
        </w:rPr>
        <w:t>Победителем аукциона признается лицо, предложившее наиболее высокую цену договора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bookmarkStart w:id="3" w:name="sub_2127"/>
      <w:bookmarkEnd w:id="3"/>
      <w:r>
        <w:rPr>
          <w:rFonts w:cs="PT Astra Serif" w:ascii="PT Astra Serif" w:hAnsi="PT Astra Serif"/>
          <w:b/>
          <w:sz w:val="28"/>
          <w:szCs w:val="28"/>
          <w:lang w:eastAsia="en-US"/>
        </w:rPr>
        <w:t>Предмет аукциона</w:t>
      </w:r>
      <w:r>
        <w:rPr>
          <w:rFonts w:cs="PT Astra Serif" w:ascii="PT Astra Serif" w:hAnsi="PT Astra Serif"/>
          <w:sz w:val="28"/>
          <w:szCs w:val="28"/>
          <w:lang w:eastAsia="en-US"/>
        </w:rPr>
        <w:t>. Право на заключение договоров на размещение нестационарных торговых объектов на территории города Югорска, расположенных на земельных участках, находящихся в государственной собственности или собственности муниципального образования городской округ город Югорск (далее – лот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40"/>
        <w:gridCol w:w="2372"/>
        <w:gridCol w:w="1258"/>
        <w:gridCol w:w="1943"/>
        <w:gridCol w:w="1023"/>
        <w:gridCol w:w="1084"/>
        <w:gridCol w:w="1413"/>
        <w:gridCol w:w="1273"/>
        <w:gridCol w:w="1408"/>
        <w:gridCol w:w="1151"/>
      </w:tblGrid>
      <w:tr>
        <w:trPr>
          <w:tblHeader w:val="true"/>
          <w:trHeight w:val="84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л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места размещения в схе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сторасположение нестационарного торгового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ид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пециализация (ассортимен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ощадь объекта, 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ощадь земельного участка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ок, период разме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ток в рубл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чальная (минимальная) цена договора на размещение (цена лота, руб/г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Шаг аукциона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Таежная, в районе дома № 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авильон с остановк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 607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 215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60,79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район Югорск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авиль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продовольств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 788,75 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15 577,50 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78,88 ₽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Спортивная, в районе здания № 2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о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682,37 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 364,74 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8,24 ₽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Чкалова, в районе здания № 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авиль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продовольств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 925,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 851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2,55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Вавилова, на пересечении улиц Вавилова-Саха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вильо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родовольственные товар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 788,75 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 577,50 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78,88 ₽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Торговая, в районе пересечения с улицей Защитников Оте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вильо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 411,85 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 823,70 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1,19 ₽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Мичурина, в районе дома № 17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вильо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 411,85 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 823,70 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1,19 ₽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Железнодорожная, в районе пересечения с улицей М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вильо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5 235,55 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 471,10 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 523,56 ₽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Более подробно с информацией о проведении аукциона можно ознакомиться на официальном сайте администрации города Югорска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://adm.ugorsk.ru/konkurs/index.php</w:t>
        </w:r>
      </w:hyperlink>
      <w:r>
        <w:rPr>
          <w:rFonts w:cs="PT Astra Serif" w:ascii="PT Astra Serif" w:hAnsi="PT Astra Serif"/>
          <w:color w:val="0000FF"/>
          <w:sz w:val="28"/>
          <w:szCs w:val="28"/>
          <w:u w:val="single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color w:val="0000FF"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color w:val="0000FF"/>
          <w:sz w:val="28"/>
          <w:szCs w:val="28"/>
          <w:u w:val="single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bookmarkStart w:id="4" w:name="sub_730"/>
      <w:bookmarkEnd w:id="4"/>
      <w:r>
        <w:rPr>
          <w:rFonts w:eastAsia="Times New Roman" w:cs="PT Astra Serif" w:ascii="PT Astra Serif" w:hAnsi="PT Astra Serif"/>
          <w:sz w:val="28"/>
          <w:szCs w:val="28"/>
        </w:rPr>
        <w:t>Договор № 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 территории города Юго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. Юго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(далее – Департамент), именуемый в дальнейшем «уполномоченный орган», в лице ____________________________, 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олжность, Ф.И.О. представителя уполномоченного орган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действующего на основании ___________________________ с одной стороны, и ____________________________________________________________________,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 (при наличии), ОГРНИП; для физических лиц – фамилия, имя, отчество, реквизиты документа, удостоверяющего личность, место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лице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олжность, 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ействующего на основании ___________________, именуемое в дальнейшем «хозяйствующий субъект», с другой стороны, вместе именуемые «Стороны», на основании протокола от ××.××.×××× № ×-×× об итогах аукциона на право заключения договоров на размещение нестационарных торговых объектов на территории города Югорска по лоту № ××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 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1. Уполномоченный орган предоставляет хозяйствующему субъекту право на размещение нестационарного торгового объекта, характеристики которого указаны в пункте 1.2 раздела 1 настоящего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Югорска (далее - схема размещения) и уплатить 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5" w:name="sub_712"/>
      <w:bookmarkEnd w:id="5"/>
      <w:r>
        <w:rPr>
          <w:rFonts w:eastAsia="Times New Roman" w:cs="PT Astra Serif" w:ascii="PT Astra Serif" w:hAnsi="PT Astra Serif"/>
          <w:sz w:val="28"/>
          <w:szCs w:val="28"/>
        </w:rPr>
        <w:t>1.2. Объект имеет следующи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712"/>
      <w:bookmarkEnd w:id="6"/>
      <w:r>
        <w:rPr>
          <w:rFonts w:eastAsia="Times New Roman" w:cs="PT Astra Serif" w:ascii="PT Astra Serif" w:hAnsi="PT Astra Serif"/>
          <w:sz w:val="28"/>
          <w:szCs w:val="28"/>
        </w:rPr>
        <w:t>- месторасположение объекта: 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ид объекта: 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пециализация (ассортимент реализуемой продукции): 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лощадь объекта: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 Срок действия настоящего договора × (××××) лет/года с момента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1. Уполномоченный орга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а беспрепятственный доступ на территорию объекта с целью его осмотра на предмет соблюдения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- 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2. 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редоставляет хозяйствующему субъекту право на размещение объекта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е внесения изменений в схему размещения нестационарных торговых объектов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Югорска о внесении изменений в схему размещения о невозможности дальнейшего размещения объекта с разъяснением причин исключения места из схемы размещения, предлагая иные варианты размещения (при наличии в схеме размещения нестационарных торговых объектов иных мест раз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3. Хозяйствующий субъект имеет право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, необходимом для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4. Хозяйствующий субъек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разместить на земельном участке объект в соответствии с характеристиками, установленными пунктом 1.2 раздела 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установить объект в соответствии со схемой размещения нестационарного торгового объекта, определенной в приложении 1 к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воевременно вносить плату за размещение объекта согласно условиям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 и и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обеспечить надлежащее содержание объекта и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целостность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механических пов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ичие покрашенного карк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ржавчины и грязи на всех частях и элемента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дсветку в темн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облюдать требования к нестационарным торговым объектам, установленные статьей 12 Правил благоустройства территории города Югорска, утвержденных решением Думы города от 28.08.2018 № 56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ставить копии в уполномоченный орган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е нарушать права и законные интересы землепользователей смеж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е допускать изменения характеристик объекта, установленных пунктом 1.2 раздела 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е расторжения договора либо одностороннего отказа одной из сторон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, с вывозом отходов и благоустройством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5. Хозяйствующий субъект не вправе уступать право на размещение нестационарного торгового объекта третьим лица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 Плата за раз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1. Цена договора определена по результатам аукциона 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_________ (______________________________) руб. в год 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7" w:name="sub_732"/>
      <w:bookmarkEnd w:id="7"/>
      <w:r>
        <w:rPr>
          <w:rFonts w:eastAsia="Times New Roman" w:cs="PT Astra Serif" w:ascii="PT Astra Serif" w:hAnsi="PT Astra Serif"/>
          <w:sz w:val="28"/>
          <w:szCs w:val="28"/>
        </w:rPr>
        <w:t>3.2. Оплата по договору производится ежеквартально равными частями, до 5 числа месяца, следующего за истекши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8" w:name="sub_732"/>
      <w:bookmarkEnd w:id="8"/>
      <w:r>
        <w:rPr>
          <w:rFonts w:eastAsia="Times New Roman" w:cs="PT Astra Serif" w:ascii="PT Astra Serif" w:hAnsi="PT Astra Serif"/>
          <w:sz w:val="28"/>
          <w:szCs w:val="28"/>
        </w:rPr>
        <w:t>Внесение платы за размещение объекта в бюджет города Югорска осуществляется путем перечисления безналичных денежных средств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8622011490/862201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УФК по Ханты-Мансийскому автономному округу – Югре (ДМСиГ, л/с 04873030160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Счет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31006430000000187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Банк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РКЦ Ханты-Мансийск//УФК по Ханты-Мансийскому автономному округу-Югре г. Ханты-Мансий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071621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Счет банка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40102810245370000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КБК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70 1 17 05040 04 0000 1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КТМО по г.Югорску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71887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Назначение платежа: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плата по договору от ××.××.×××× № ××× за размещение Н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3. Сумма задатка в размере _________ (_______________________) руб., внесенная в качестве обеспечения исполнения обязательств, засчитывается в счет платы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4. 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). Плата считается внесенной с момента поступления денежных средств на расчетный счет по реквизитам, указанным в пункте 3.2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5. 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6. Пересмотр цены договора на размещение объекта не производитс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 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1. 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1/300 ставки рефинансирования Банка России от размера просроченной платы за каждый календарный день просрочки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2. Хозяйствующий субъект несет ответственность за размещение нестационарного торгового объекта в соответствии с установленными требованиями, за техническое состояние объекта, безопасность его креплений как в целом, так и отдельных его частей, за электро-, пожаро- и экологическую безопасность, перед третьими лиц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3. Привлечение хозяйствующего субъекта к административной ил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 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1. 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9" w:name="sub_752"/>
      <w:bookmarkEnd w:id="9"/>
      <w:r>
        <w:rPr>
          <w:rFonts w:eastAsia="Times New Roman" w:cs="PT Astra Serif" w:ascii="PT Astra Serif" w:hAnsi="PT Astra Serif"/>
          <w:sz w:val="28"/>
          <w:szCs w:val="28"/>
        </w:rPr>
        <w:t>5.2. Договор может быть расторгнут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соглашению сторон в люб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инициативе уполномоченного органа на основании решения суд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рушения Правил благоустройства территории города Югорска, утвержденных решением Думы города от 28.08.2018 № 56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0" w:name="sub_752"/>
      <w:bookmarkEnd w:id="10"/>
      <w:r>
        <w:rPr>
          <w:rFonts w:eastAsia="Times New Roman" w:cs="PT Astra Serif" w:ascii="PT Astra Serif" w:hAnsi="PT Astra Serif"/>
          <w:sz w:val="28"/>
          <w:szCs w:val="28"/>
        </w:rPr>
        <w:t>невнесения платы за право на размещение объекта в течение 2-х и более пери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1" w:name="sub_7524"/>
      <w:bookmarkEnd w:id="11"/>
      <w:r>
        <w:rPr>
          <w:rFonts w:eastAsia="Times New Roman" w:cs="PT Astra Serif" w:ascii="PT Astra Serif" w:hAnsi="PT Astra Serif"/>
          <w:sz w:val="28"/>
          <w:szCs w:val="28"/>
        </w:rPr>
        <w:t>неосуществления торговой деятельности в течение трех месяцев со дня подписания договора, а также непрерывно в течение трех месяцев в период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рушения хозяйствующим субъектом установленной в предмете договора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ыявления несоответствия нестационарного торгового объекта паспорту нестационарного торгового объекта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ступки прав на размещение нестационарного торгового объекта треть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инициативе уполномоченного органа в случае внесения изменений в схему размещения нестационарных торговых объектов, повлекших невозможность дальнейшего размещения объекта в указа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2" w:name="sub_7524"/>
      <w:bookmarkEnd w:id="12"/>
      <w:r>
        <w:rPr>
          <w:rFonts w:eastAsia="Times New Roman" w:cs="PT Astra Serif" w:ascii="PT Astra Serif" w:hAnsi="PT Astra Serif"/>
          <w:sz w:val="28"/>
          <w:szCs w:val="28"/>
        </w:rPr>
        <w:t>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лучае досрочного расторжения договора на размещение объекта по основаниям, предусмотренным абзацем 9 пункта 5.2 раздела 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, предусмотренном схемой (при наличии в схеме размещения планируемых для размещения мест), без проведения аукциона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3. В случае расторжения настоящего договора в одностороннем порядке по инициативе хозяйствующего субъекта, хозяйствующий субъект направляет в уполномоченный орган в срок не менее чем за 20 дней уведомление о расторжении договора с указанием даты его прекращения, если иное не предусмотрено настоящим договором. Хозяйствующий субъект вправе расторгнуть настоящий договор в одностороннем внесудебном порядке лишь при условии отсутствия задолженности по оплате размещения нестационарного торгового объекта, осуществления его демонтажа и проведения восстановительных работ на месте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4. 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 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3" w:name="sub_761"/>
      <w:bookmarkEnd w:id="13"/>
      <w:r>
        <w:rPr>
          <w:rFonts w:eastAsia="Times New Roman" w:cs="PT Astra Serif" w:ascii="PT Astra Serif" w:hAnsi="PT Astra Serif"/>
          <w:sz w:val="28"/>
          <w:szCs w:val="28"/>
        </w:rPr>
        <w:t>6.1. 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4" w:name="sub_761"/>
      <w:bookmarkEnd w:id="14"/>
      <w:r>
        <w:rPr>
          <w:rFonts w:eastAsia="Times New Roman" w:cs="PT Astra Serif" w:ascii="PT Astra Serif" w:hAnsi="PT Astra Serif"/>
          <w:sz w:val="28"/>
          <w:szCs w:val="28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 В случае невозможности разрешения разногласий между сторонами в порядке, установленном пунктом 6.1 раздела 6 настоящего договора, они подлежат рассмотрению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3. 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я к догов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хема размещения объекта – приложение 1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 Платежные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епарта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28260, Россия, Ханты-Мансийский автономный округ – Югра, город Югорск, улица 40 лет Победы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елефон/факс 8 (34675) 5-00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PT Astra Serif" w:ascii="PT Astra Serif" w:hAnsi="PT Astra Serif"/>
                  <w:sz w:val="28"/>
                  <w:szCs w:val="28"/>
                </w:rPr>
                <w:t>dmsig@ugors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НН/КПП 8622011490/8622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ОКОГУ 32100, ОКВЭД 75.11.31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КПО 78217373, ОКОПФ 20904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озяйствующий субъек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. 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________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М.П.                   дата подписани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_____________________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М.П.                     дата подпис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bookmarkStart w:id="15" w:name="sub_730"/>
      <w:bookmarkEnd w:id="15"/>
      <w:r>
        <w:rPr>
          <w:rFonts w:eastAsia="Times New Roman" w:cs="PT Astra Serif" w:ascii="PT Astra Serif" w:hAnsi="PT Astra Serif"/>
          <w:bCs/>
          <w:sz w:val="28"/>
          <w:szCs w:val="28"/>
        </w:rPr>
        <w:t>к догов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Схема 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(оформляется в каждом конкретном случа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306820" cy="341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1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хема размещения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268.6pt;mso-wrap-distance-left:9.05pt;mso-wrap-distance-right:9.05pt;mso-wrap-distance-top:0pt;mso-wrap-distance-bottom:0pt;margin-top:-0.5pt;mso-position-vertical-relative:text;margin-left:-7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Схема размещения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ординаты земельного участка, в границах которого находится объек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arh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adm.ugorsk.ru/konkurs/index.php" TargetMode="External"/><Relationship Id="rId7" Type="http://schemas.openxmlformats.org/officeDocument/2006/relationships/header" Target="header3.xml"/><Relationship Id="rId8" Type="http://schemas.openxmlformats.org/officeDocument/2006/relationships/hyperlink" Target="mailto:dmsig@ugorsk.ru" TargetMode="Externa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Gorodovich_VV</dc:creator>
  <dc:description/>
  <cp:keywords/>
  <dc:language>en-US</dc:language>
  <cp:lastModifiedBy>Городович Виктория Владимировна</cp:lastModifiedBy>
  <cp:lastPrinted>2021-09-14T14:42:00Z</cp:lastPrinted>
  <dcterms:modified xsi:type="dcterms:W3CDTF">2021-09-14T09:42:00Z</dcterms:modified>
  <cp:revision>35</cp:revision>
  <dc:subject/>
  <dc:title/>
</cp:coreProperties>
</file>