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5/3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27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19.01.2018 № 143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306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7 февраля 2018 года, 17 часов 00 минут.</w:t>
      </w:r>
    </w:p>
    <w:p>
      <w:pPr>
        <w:pStyle w:val="TextBody"/>
        <w:rPr/>
      </w:pPr>
      <w:r>
        <w:rPr>
          <w:b/>
        </w:rPr>
        <w:tab/>
        <w:t>Предмет аукциона</w:t>
      </w:r>
      <w:r>
        <w:rPr/>
        <w:t xml:space="preserve">: </w:t>
      </w:r>
    </w:p>
    <w:p>
      <w:pPr>
        <w:pStyle w:val="TextBody"/>
        <w:rPr/>
      </w:pPr>
      <w:r>
        <w:rPr/>
        <w:tab/>
        <w:t>лот 3 – земельный участок общей площадью 703 кв. метра, с кадастровым номером 86:22:0008002:272, расположенный по адресу: Ханты-Мансийский автономный округ-Югра, город Югорск, улица Королева, 6, вид разрешенного использования – индивидуальное жилищное строитель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годовой размер арендной платы составляет 13 424 (тринадцать тысяч четыреста двадцать четыре) рубл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22 февраля 2018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</w:t>
      </w:r>
      <w:r>
        <w:rPr>
          <w:b/>
        </w:rPr>
        <w:t>22 февраля 2018 года № 125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2058"/>
        <w:gridCol w:w="2907"/>
        <w:gridCol w:w="1062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летов Игорь Данил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от 30.01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680015 от 29.01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мзиков Сергей Валерье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от 30.01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712758от 30.01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назначенное время проведения аукциона – 17 часов 00 минут 27 февраля 2018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едпоследнее предложение цены предмета аукциона: </w:t>
      </w:r>
      <w:r>
        <w:rPr>
          <w:bCs/>
        </w:rPr>
        <w:t>Гомзиков Сергей Валерьевич</w:t>
      </w:r>
      <w:r>
        <w:rPr/>
        <w:t>, проживающий по адресу: Ханты-Мансийский автономный округ-Югра, город Югорск, улица Менделеева, 43, кв. 29, годовой размер арендной платы составляет 17 000 (семнадцать тысяч) рублей 00 копе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следнее предложение цены предмета аукциона: </w:t>
      </w:r>
      <w:r>
        <w:rPr>
          <w:bCs/>
        </w:rPr>
        <w:t>Толетов Игорь Данилович</w:t>
      </w:r>
      <w:r>
        <w:rPr/>
        <w:t>, проживающий по адресу: Ханты-Мансийский автономный округ-Югра, город Югорск, улица Королева, 8, предложивший наибольший размер ежегодной арендной платы за земельный участок - годовой размер арендной платы составляет 18 000 (восемнадцать тысяч) рублей 00 копеек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 xml:space="preserve">1. Победителем аукциона признан – </w:t>
      </w:r>
      <w:r>
        <w:rPr>
          <w:bCs/>
        </w:rPr>
        <w:t>Толетов Игорь Данилович</w:t>
      </w:r>
      <w:r>
        <w:rPr/>
        <w:t>, проживающий по адресу: Ханты-Мансийский автономный округ-Югра, город Югорск, улица Королева, 8, предложивший наибольший размер ежегодной арендной платы за земельный участок - годовой размер арендной платы составляет 18 000 (восемнадцать тысяч) рублей 00 копеек.</w:t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у  № 2, </w:t>
      </w:r>
      <w:r>
        <w:rPr>
          <w:bCs/>
        </w:rPr>
        <w:t>задаток в размере 2 685 (две тысячи шестьсот восемьдесят пя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  <w:t xml:space="preserve">                И.Д. Тол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0:00Z</dcterms:created>
  <dc:creator>Private</dc:creator>
  <dc:description/>
  <cp:keywords/>
  <dc:language>en-US</dc:language>
  <cp:lastModifiedBy>Челпанова Ирина Николаевна</cp:lastModifiedBy>
  <cp:lastPrinted>2017-12-12T17:38:00Z</cp:lastPrinted>
  <dcterms:modified xsi:type="dcterms:W3CDTF">2018-02-27T13:17:00Z</dcterms:modified>
  <cp:revision>3</cp:revision>
  <dc:subject/>
  <dc:title>Протокол</dc:title>
</cp:coreProperties>
</file>