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земельного учас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-Югра, город Югорск, ул. Первопроходцев, 126 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86:22:0010003:ЗУ410, площадь 1 680 кв. метра</w:t>
            </w:r>
          </w:p>
        </w:tc>
      </w:tr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05200" cy="349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46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5-02-12T05:46:00Z</dcterms:modified>
  <cp:revision>2</cp:revision>
  <dc:subject/>
  <dc:title/>
</cp:coreProperties>
</file>