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В реги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5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АДМИНИСТРАЦИЯ ГОРОДА ЮГОРСК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изменениями от 28.12.2020 № 1991, от 09.06.2021 № 1027-п, от 21.11.2022 № 2445-п, от 29.12.2023 № 1918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22 июля 2019 год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1604</w:t>
      </w:r>
    </w:p>
    <w:p>
      <w:pPr>
        <w:pStyle w:val="Normal"/>
        <w:spacing w:lineRule="auto" w:line="240" w:before="0" w:after="0"/>
        <w:ind w:right="5951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1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егламента предоставления муниципальной услуги «</w:t>
      </w: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>Выдача копий архивных документов, подтверждающих право на владение землей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ча копий архивных документов, подтверждающих право на владение земл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города Югорска от 12.02.2014 № 44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ча копий архивных документов, подтверждающих право на владение зем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нкт 13 постановления администрации города Югорска от 02.07.2014 № 3047 «О внесении изменений в отдельные постановления администрации города Ю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нкт 7 постановления администрации города Югорска от 10.05.2016 № 975 «О внесении изменений в отдельные постановления администрации города Ю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города Югорска от 11.04.2017 № 817 «О внесении изменения в постановление администрации города Югорска  от 12.02.2014 № 44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ча копий архивных документов, подтверждающих право на владение зем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нкт 5 постановления администрации города Югорска от 31.10.2017 № 2666 «О внесении изменений в отдельные постановления администрации города Югор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е администрации города Югорска от 27.06.2018 № 1800 «О внесении изменений в постановление администрации города Югорска  от 12.02.2014 № 44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ча копий архивных документов, подтверждающих право на владение зем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нкт 34 постановления администрации города Югорска от 18.03.2019  № 532 «О внесении изменений в отдельные постановления администрации города Ю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Контроль за выполнением постановления возложить на заместителя главы города - директора Департамента муниципальной собственности и градостроительства администрации города Югорска Котелкину Ю.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ы города Югорска</w:t>
        <w:tab/>
        <w:tab/>
        <w:tab/>
        <w:tab/>
        <w:tab/>
        <w:t xml:space="preserve"> </w:t>
        <w:tab/>
        <w:tab/>
        <w:tab/>
        <w:t xml:space="preserve">         С.Д. Голин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22 июля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604</w:t>
      </w:r>
    </w:p>
    <w:p>
      <w:pPr>
        <w:pStyle w:val="Normal"/>
        <w:spacing w:lineRule="auto" w:line="240" w:before="0" w:after="0"/>
        <w:ind w:left="-142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ча копий архивных документов, подтверждающих право на владение зем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sub_1011"/>
      <w:bookmarkStart w:id="5" w:name="sub_1011"/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административный регла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копий архивных документов, подтверждающих право на владение землей» (далее – административный регламент) 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Департамент), а также порядок его взаимодействия с заявителями, органами власти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sub_1012"/>
      <w:bookmarkStart w:id="7" w:name="sub_1012"/>
      <w:bookmarkEnd w:id="7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sub_1012"/>
      <w:bookmarkStart w:id="9" w:name="sub_1012"/>
      <w:bookmarkEnd w:id="9"/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spacing w:val="2"/>
          <w:lang w:eastAsia="ru-RU"/>
        </w:rPr>
        <w:t>Заявителями на получение муниципальной услуги являются юридические или физические лица, обращающиеся на законных основаниях к архивным документам, подтверждающим право на владение землей.</w:t>
      </w:r>
    </w:p>
    <w:p>
      <w:pPr>
        <w:pStyle w:val="Style20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pacing w:val="2"/>
          <w:lang w:eastAsia="ru-RU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, сведений о ходе ее предоставления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отдела земельных ресурсов  по работе с физическими лицами и специалистами отдела по работе с юридическими лицами Департ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Отделы) по выбору заявител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исьменной (при письменном обращении заявителя по почте, электронной поч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информационном стенде Департамента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города Югорска www.adm.ugorsk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фициальный сай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– Единый порта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устной форме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исьменной форме (при письменном обращении заявителя по почте, электронной поч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устного обращения (лично или по телефону) заявителя специалист соответствующего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ля ответа требуется более продолжительное время, специалист соответствующего Отдела, может предложить заявителю направить в Департамент обращение о предоставлении письменной консультации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Департ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нформирование заявителей о порядке предоставления муниципальной услуги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– Югры (далее – МФЦ), в соответствии с регламентом их работы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по вопросам предоставления муниципальной услуги, в том числе о сроках и порядке ее предоставления, размещенная на Едином портале, на официальном сайте, предоставляется заявителю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местах нахождения и графике работы Департамента, Отделов, органов государственной власти, МФЦ можно получить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форме, предусмотренной пунктом 3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средством информационных материалов, размещенных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м сайте - в отношении Департамента, Отде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ициальном сайте Федеральной налоговой службы России № 4 по Ханты-Мансийскому автономному округу – Югре (далее - Управление ФНС)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alo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многофункциональных центров Ханты-Мансийского автономного округа – Югры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fc.admhma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ногофункциональных центрах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 Едином портале размещаются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удебный (внесудебный) порядок обжалования решений и действий (бездействия) Департамента, МФЦ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0" w:name="sub_1002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1" w:name="sub_1002"/>
      <w:bookmarkStart w:id="12" w:name="sub_1002"/>
      <w:bookmarkEnd w:id="1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3" w:name="sub_102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02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" w:name="sub_1022"/>
      <w:bookmarkStart w:id="16" w:name="sub_1022"/>
      <w:bookmarkEnd w:id="1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рганом администрации города Югорска, предоставляющим муниципальную услугу является Департамент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021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едставление муниципальной услуги осуществляют структурные подразделения Департамента – отдел земельных ресурсов по работе с физическими лицами и отдел земельных ресурсов по работе с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участвует Управление Ф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оставлением муниципальной услуги заявитель может также обратиться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sub_1016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ы города Югорска от 29.11.2011 № 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sub_1016"/>
      <w:bookmarkStart w:id="20" w:name="sub_1016"/>
      <w:bookmarkEnd w:id="2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02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2" w:name="sub_1023"/>
      <w:bookmarkStart w:id="23" w:name="sub_1023"/>
      <w:bookmarkEnd w:id="2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(направление) заявителю заверенных копий архивных документов, подтверждающих право на владение зем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ача (направление) заявителю уведомления об отказе в выдаче копий архивных документов, подтверждающих право на владение землей, с указанием причины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енные специалистом Отдела копии архивных документов, подтверждающих право на владение землей, выдаются (направляются) заявителю с сопроводительным письмом на официальном бланке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б отказе в выдаче копий архивных документов, подтверждающих право на владение землей, оформляется на официальном бланке Департамента за подписью директора Департамента либо лица, его замеща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1024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25" w:name="sub_1024"/>
      <w:bookmarkStart w:id="26" w:name="sub_1024"/>
      <w:bookmarkEnd w:id="26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бщий срок предоставления муниципальной услуги составляет 15 рабочих дней со дня поступления заявления о предоставлении муниципальной услуги в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ого запроса и получения на него ответа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- не позднее чем через 2 рабочих дня со дня подписания директором Департамента либо лицом, его замещающим,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предоставления муниципальной услуги законодательств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137"/>
      <w:bookmarkEnd w:id="27"/>
      <w:r>
        <w:rPr>
          <w:rFonts w:cs="Times New Roman" w:ascii="Times New Roman" w:hAnsi="Times New Roman"/>
          <w:sz w:val="24"/>
          <w:szCs w:val="24"/>
        </w:rPr>
        <w:t>18. Исчерпывающий перечень документов, необходимых для предоставления муниципальный услуги, которые заявитель должен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копий архивных документов, подтверждающих право на владение землей (далее – заявление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кумент, удостоверяющий личность заявителя (в случае предоставления документов лично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веренность представителя (при подаче заявления представителем физического лица); документ, подтверждающий полномочия представителя юридического лица действовать от имени юридического лица, если запись о таком представителе юридического лица отсутствует в выписке из Единого государственного реестра юридических лиц (при подаче заявления представителем юридического лиц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36"/>
      <w:bookmarkStart w:id="29" w:name="Par135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4) правоустанавливающие документы на объекты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индивидуального предпринимателя: 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юридического лица: копия свидетельства о государственной регистрации юридического лица  или выписка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Департамент запрашивает в Управлении ФН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по собственной инициативе (информация о местонахождении, контактах и графике работы Управления ФНС содержится на его официальном сайте, указанном в пункте 11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ом стенде в мес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специалиста соответствующего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ботника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информационно-телекоммуникационной сети «Интернет» на официальном сайте,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ам, необходимым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явление о предоставлении муниципальной услуги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ободной форме с указанием следующих сведений: адрес (местоположение) земельного участка, наименование, номер запрашиваемого документа, правообладатель земельного участка, цель использования земельного участка, способ выдачи (направления) ему документа, являющегося результатом предоставления муниципальной услуги (лично в Департаменте, соответствующем Отделе, МФЦ, почтовым отправлением или посредством Единого портал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рекомендуемым формам, приведенным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физических лиц и индивидуальных предпринимателей) или </w:t>
      </w:r>
      <w:hyperlink w:anchor="sub_12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ля юридических лиц)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 В качестве документа, подтверждающего полномочия на осуществление действий от имени юридического лица, предусмотренного подпунктом 3 пункта  18 настоящего административного регламента, заявителем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формленная в соответствии с законодательством Российской Федерации доверен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казанного документа не требуется, если заявителем является руководитель юридического лица, запись о котором внесена в Единый государственный реестр юридических лиц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заявителем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выбору заявителя заявление представляется одним из следующих способ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в Департамент, соответствующий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 в Департ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информационно-телекоммуникационной сети «Интернет» на Едином портал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В соответствии с пунктами 1, 2, 4, 5 части 1 статьи 7 Федерального закона № 210-ФЗ запрещается требовать от заявителей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71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1" w:name="sub_71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7 Федерального закона № 210-ФЗ  перечень документов. Заявитель вправе представить указанные документы и информацию в Департамент, по собственной инициатив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3" w:name="sub_714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4" w:name="sub_7141"/>
      <w:bookmarkStart w:id="35" w:name="sub_7142"/>
      <w:bookmarkEnd w:id="34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6" w:name="sub_7142"/>
      <w:bookmarkStart w:id="37" w:name="sub_7143"/>
      <w:bookmarkEnd w:id="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8" w:name="sub_7143"/>
      <w:bookmarkStart w:id="39" w:name="sub_7144"/>
      <w:bookmarkEnd w:id="3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0" w:name="sub_7144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снования для приостановления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 заявлением о предоставлении муниципальной услуги обратилось ненадлежащее лиц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сутствие в заявлении о предоставлении муниципальной услуги сведений, предусмотренных абзацем вторым пункта 21 настоящего административного регламента, необходимых для проведения поисковой работы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личие в представленных документах недостоверной информ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у заявителя документально подтвержденных прав на получение сведений, содержащих персональные данные третьих ли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ее вз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8. Взимание государственной пошлины или иной платы за предоставление муниципальной услуги законодательством Российской Федерации и Ханты - Мансийского автономного округа- Югры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</w:t>
        <w:br/>
        <w:t>уведомления о предоставлении муниципальной услуги</w:t>
        <w:br/>
        <w:t>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Заявления, поступившие в адрес Департамента, подлежат обязательной регистрации специалистом Департамента, ответственным за делопроизводство, в электронном документообороте в день поступления обращения в Департамент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 Департамент или соответствующий Отдел заявление о предоставлении муниципальной услуги подлежит обязательной регистрации специалистом Департамента, ответственным за делопроизводство, в электронном документообороте в течение 15 минут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 порядок регистрации заявлени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, к залу ожидания, местам для заполнения заявлений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Правилам противопожарного режима в Российской Федерации, нормам охраны труда, а также требованиям Федерального закона от 24.11.1995 №181-ФЗ «О социальной защите инвалидов в Российской Федерации» и иных нормативных правовых актов, регулирующих правоотношения в указанной сфере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оказатели доступ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заявителей о порядке предоставления муниципальной услуги,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получения заявителем муниципальной услуг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е муниципальной услуги в электронной форме через Единый портал с составом действий, предусмотренных пунктом 38 настоящего административного регламента (при наличии технической возможности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специалистом соответствующего Отдела,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обоснованных жалоб заявителей на качество предоставления муниципальной услуги, на решения и действия (бездействие) Департамента, Отделов, должностных лиц,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МФЦ предоставляет муниципальную услугу по принципу «одного окна», при этом взаимодействие с Департаментом, Отделом происходит без участия заявителя, в соответствии с нормативными правовыми актами и соглашением о взаимодействии между МФЦ и администрацией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заявителей о порядке предоставления муниципаль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заявления, документов, предусмотренных пунктом 18  настоящего административного регламента, и передача их в Департамент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тратил силу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При предоставлении муниципальной услуги в электронной форме посредством Единого портала заявителю обеспечив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судебное (внесудебное) обжалование решений и действий (бездействия) Департамента, МФЦ, его должностного лица либо муниципального служащего, работника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технической возможности дополнительно предоставляется следующий состав действий в электронной форм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пись на прием в Департамент, МФЦ для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ормирование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ем и регистрация Департаментом заявления, иных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олучение результата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ение сведений о ходе выполнения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 в электронной форме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ногофункциональных центрах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формирование и направление межведомственных запросов в орган власти, участвующий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представленных документов и оформление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sub_1032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2" w:name="sub_1032"/>
      <w:bookmarkStart w:id="43" w:name="sub_1032"/>
      <w:bookmarkEnd w:id="43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снованием для начала административной процедуры является поступление заявления о предоставлении муниципальной услуги в Департамен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и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ием и регистрацию заявления, представленного заявителем лично либо поступившего по почте в адрес Департамента –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ием заявления, поступившего в соответствующий Отдел посредством Единого портала – специалист соответствующего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егистрацию заявления, поступившего в соответствующий Отдел посредством Единого портала –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  в течение 1 рабочего дня с момента поступления в Департамент, при личном обращении заявителя - 15 минут с момента получения заявления о предоставлении муниципальной услуг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егистрируется в электронном документообороте с проставлением в заявлении отметки о регист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03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 власти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5" w:name="sub_1033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щий в предоставлении муниципальной услуг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снованием для начала административной процедуры является поступление зарегистрированного заявления к специалисту соответствующего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соответствующего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межведомственных запросов в орган власти, участвующий в предоставлении муниципальной услуги (продолжительность и (или) максимальный срок выполнения административного действия - 3 рабочих дня со дня поступления зарегистрированного заявления специалисту соответствующего Отдел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твета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 власти, участвующий в предоставлении муниципальной услуг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 пункте 19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получение ответов на межведомственные за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фиксации результата административной процедуры: ответы на межведомственные запросы регистрируются в электронном журнале или в электронном журнале системы исполнения регламен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10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представленных документов и оформление документов, являющихся</w:t>
      </w:r>
      <w:bookmarkEnd w:id="46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снованием для начала административной процедуры является поступление специалисту соответствующего Отдела зарегистрированного заявления о предоставлении муниципальной услуги, либо ответа на межведомственный запро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ассмотрение и оформление документов, являющихся результатом предоставления муниципальной услуги - специалист соответствующего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писание сопроводительного письма о направлении копий архивных документов или уведомления об отказе в выдаче копий архивных документов, подтверждающих право на владение землей - директор Департамента либо лицо, его замещающе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егистрацию сопроводительного письма о направлении копий архивных документов или уведомления об отказе в выдаче копий архивных документов, подтверждающих право на владение землей - специалист Департамента, ответственный за делопроизвод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оформление документов, являющихся результатом предоставления муниципальной услуги (продолжительность и (или) максимальный срок выполнения - в течение 2 рабочих дней со дня регистрации в Департаменте заявления о предоставлении муниципальной услуги или ответов на межведомственные запросы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сопроводительного письма о направлении копий архивных документов или уведомления об отказе в выдаче копий архивных документов, подтверждающих право на владение землей (продолжительность и (или) максимальный срок выполнения - не позднее 2 рабочих дней со дня подготовки специалистом соответствующего Отдела документов, являющихся результатом предоставления муниципальной услуг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сопроводительного письма о направлении копий архивных документов или уведомления об отказе в выдаче копий архивных документов, подтверждающих право на владение землей (продолжительность и (или) максимальный срок выполнения - в день их подписания директором Департамента либо лицом, его замещающи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7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дительное письмо о направлении заверенных копий архивных документов, подтверждающих право на владение землей подписанное директором Департамента либо лицом, его замещающим, прошедшее регистр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 отказе в выдаче копий архивных документов, подтверждающих право на владение землей, подписанное директором Департамента либо лицом, его замещающим, прошедшее рег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архивных документов, подтверждающие право на владение землей, заверяются подписью специалиста соответствующего Отдела с указанием должности, даты и печати Департ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роводительное письмо о направлении заверенных копий архивных документов или уведомление об отказе в выдаче копий архивных документов, подтверждающих право на владение землей, регистрируются в электронном документооборо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оответствующего Отдела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sub_1035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8" w:name="sub_1035"/>
      <w:bookmarkStart w:id="49" w:name="sub_1035"/>
      <w:bookmarkEnd w:id="49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Основанием для начала административной процедуры является поступление документов, являющихся результатом предоставления муниципальной услуги, специалисту соответствующего Отде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правление документов, являющихся результатом предоставления муниципальной услуги, заявителю почтой -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дачу заявителю документов, являющихся результатом предоставления муниципальной услуги, нарочно или посредством Единого портала – специалист соответствующего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чем через 2 рабочих дня со дня подписания директором Департамента, либо лицом его замещающим, документов, являющихся результатом предоставления муниципальной услуг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выданные (направленные) заявителю документы, являющиеся результатом предоставления муниципальной услуги, нарочно, посредством Единого портала или по адресу, указанному в заявлении, либо через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даче документов нарочно, выдача документов заявителю фиксируется в  электронном документооборо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правлении документов почтой, получение заявителем документов подтверждается отметкой в электронном документооборо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утратил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 выдаче документов посредством Единого портала выдача документов заявителю отображается в личном кабинете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на прием в Департамент, МФЦ для подачи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4490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</w:t>
      </w: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 xml:space="preserve">, </w:t>
      </w:r>
      <w:r>
        <w:rPr>
          <w:rFonts w:eastAsia="Times New Roman" w:cs="PT Astra Serif;PT Astra Serif" w:ascii="PT Astra Serif;PT Astra Serif" w:hAnsi="PT Astra Serif;PT Astra Serif"/>
          <w:sz w:val="24"/>
          <w:szCs w:val="24"/>
          <w:lang w:eastAsia="ru-RU"/>
        </w:rPr>
        <w:t>регулирующими порядок предоставления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дином портале размещается образец заполнения электронной формы зая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заявления заявителю обеспечивается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зможность копирования и сохранения заявления и иных документов, указанных в пункте 1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озможность вернуться в любой из этапов заполнения электронной формы заявления без потери введенной информаци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е и подписанное заявление и иные документы, указанные в пункте 18 настоящего административного регламента, необходимые для предоставления муниципальной услуги, направляются в Департамент посредством Единого портал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Департаментом заявления и иных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Департамент обеспечивает прием документов, необходимых для предоставления муниципальной услуги, и регистрацию заявления без необходимости повторного предоставления заявителем таки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 – 1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начинается с момента приема и регистрации Департаментом электронных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7 настоящего административного регламента, а также осуществляются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осуществляется специалистом Отдела, регистрация - специалистом Департамента, ответственным за делопроиз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регистрации заявления, статус заявления заявителя в личном кабинете на Един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е обновляется до статуса «принято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  В качестве результата предоставления муниципальной услуги заявитель по его выбору вправе получить копии архивных документов или уведомление об отказе в выдаче копий архивных документов, подтверждающих право на владение землей, в форме электронного документа, подписанного директором Департамента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 в течение срока действ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сведений о ходе выполнения заявления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ходе предоставления муниципальной услуги направляется заявителю Департаментом в срок, не превышающий 1 рабочего дня  после завершения выполнения соответствующего действия, на адрес электронной почты или с использованием средств Единог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а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е о записи на прием в Департаме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едомление о начале процедур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ведомление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удебное (внесудебное) обжалование решений и действий (бездейств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а, МФЦ, должностного лица Департамента или муниципального служащего, работника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аявителю  обеспечивается право досудебного (внесудебного) обжалования решений и действий (бездействия) Департамента, должностного лица Департамента или муниципального служащего в соответствии с разделом V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Департамента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начальником Отдела и заместителем директора Департамен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9. 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 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0. Внеплановые проверки полноты и качества предоставления муниципальной услуги проводятся директором Департамента либо лицом, его замещающим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1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2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 и муниципальных служащих Департамент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3. Должностные лица и муниципальные служащие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5. 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явления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й на предоставление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Департамента, МФЦ, должностного лица Департамента или муниципального служащего, работника МФ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Департаментом, Отделами, МФЦ, а также должностными лицами Департамента, соответствующего Отдела, или муниципальными служащими, работниками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7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для рассмотрения в соответствующий Отдел, Департамент, МФЦ, Департамент экономического развития Ханты-Мансийского автономного округа- Югры, который осуществляет функции и полномочия учредителя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соответствующего Отдела, муниципального служащего подается начальнику соответствующего Отдела, директору Департамента, либо главе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начальника соответствующего Отдела подается директору Департамента, главе города Юго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бзац утратил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8. Информация о порядке подачи и рассмотрения жалобы размещается в информационно-телекоммуникационной сети «Интернет» на официальном сайте, Един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е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)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9. Порядок досудебного (внесудебного) обжалования решений и действий (бездействия) Департамента, многофункционального центра, а также их должностных лиц, муниципальных служащих регул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№ 210-Ф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 и их должностных лиц, муниципальных служащи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копий архивных документов, </w:t>
        <w:br/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 заявления для физических лиц, в том числе индивидуальных предприним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742"/>
        <w:gridCol w:w="624"/>
        <w:gridCol w:w="3457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_____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____________________ (в Уполномоченный орган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орядковый № записи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личество документов ___________/листов в них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Ф.И.О. специалиста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"___"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номер запрашиваемого документ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 (при наличии)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 выдан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______________________ ОГРНИП 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ЧНО В ДЕПАРТАМЕ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ЕДИНОГО ПОРТАЛА (при наличии технической возможн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________________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_______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 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(а также согласие представляемого мною лица) в соответствии с Федеральным законом от 27.07.2006 № 152-ФЗ «О персональных данных» на обработку персональных данных, которое дается Департаменту муниципальной собственности и градостроительства администрации города Югорска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      _______________</w:t>
      </w:r>
    </w:p>
    <w:p>
      <w:pPr>
        <w:pStyle w:val="Normal"/>
        <w:autoSpaceDE w:val="false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</w:t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 полностью)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____г. </w:t>
        <w:br/>
        <w:t>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заявление и документы)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копий архивных документов, </w:t>
        <w:br/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форма заявления для юридическ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854"/>
        <w:gridCol w:w="641"/>
        <w:gridCol w:w="3328"/>
      </w:tblGrid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№ _______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______ (в Уполномоченный орган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орядковый № записи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личество документов ___________/листов в них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Ф.И.О. специалиста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«___»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 номер запрашиваемого документ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бладатель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спользования земельного участк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______________________ ОГРН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государственной регистрации 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 свидетельства о государственной регистрации юридического лица или выписка из государственных реестров о юридическом 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____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заявителя 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 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ЧНО В ДЕПАРТАМЕ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Й АДРЕСУ: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ЕДИНОГО  ПОРТАЛА (при наличии технической возможности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________________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_______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(а также согласие представляемого мною лица) в соответствии с Федеральным законом от 27.07.2006 № 152-ФЗ «О персональных данных» на обработку персональных данных, которое дается Департаменту муниципальной собственности и градостроительства администрации города Югорска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      _______________</w:t>
      </w:r>
    </w:p>
    <w:p>
      <w:pPr>
        <w:pStyle w:val="Normal"/>
        <w:autoSpaceDE w:val="false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      </w:t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ind w:left="28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 наличии) полностью)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____г. </w:t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специалиста, принявшего заявление и докумен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276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Calibri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nalog.ru/rn86/" TargetMode="External"/><Relationship Id="rId5" Type="http://schemas.openxmlformats.org/officeDocument/2006/relationships/hyperlink" Target="https://mfc.admhmao.ru/" TargetMode="External"/><Relationship Id="rId6" Type="http://schemas.openxmlformats.org/officeDocument/2006/relationships/hyperlink" Target="garantf1://12077515.73" TargetMode="External"/><Relationship Id="rId7" Type="http://schemas.openxmlformats.org/officeDocument/2006/relationships/hyperlink" Target="garantf1://30633051.1000" TargetMode="External"/><Relationship Id="rId8" Type="http://schemas.openxmlformats.org/officeDocument/2006/relationships/hyperlink" Target="garantf1://3063305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0:00Z</dcterms:created>
  <dc:creator>Глушкова Елена Валерьевна</dc:creator>
  <dc:description/>
  <cp:keywords/>
  <dc:language>en-US</dc:language>
  <cp:lastModifiedBy>Глушкова Елена Валерьевна</cp:lastModifiedBy>
  <cp:lastPrinted>2019-07-22T09:37:00Z</cp:lastPrinted>
  <dcterms:modified xsi:type="dcterms:W3CDTF">2024-01-15T10:07:00Z</dcterms:modified>
  <cp:revision>15</cp:revision>
  <dc:subject/>
  <dc:title/>
</cp:coreProperties>
</file>