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т     июля 2019 года</w:t>
        <w:tab/>
        <w:tab/>
        <w:tab/>
        <w:tab/>
        <w:tab/>
        <w:tab/>
        <w:tab/>
        <w:tab/>
        <w:tab/>
        <w:t xml:space="preserve">                    п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 дирек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а финансов от 09.01.2019 № 1п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б установлении структуры кода целев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и, перечня и кодов целевых статей </w:t>
      </w:r>
    </w:p>
    <w:p>
      <w:pPr>
        <w:pStyle w:val="Normal"/>
        <w:jc w:val="both"/>
        <w:rPr/>
      </w:pPr>
      <w:r>
        <w:rPr>
          <w:sz w:val="24"/>
          <w:szCs w:val="24"/>
        </w:rPr>
        <w:t>расходов бюджета города Югорск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к приказу директора департамента финансов от 09.01.2019 № 1п «Об установлении структуры кода целевой статьи, перечня и кодов целевых статей расходов бюджета города Югорска» (с изменениями от 11.01.2019 № 3п, от 29.01.2019 № 5п, от 07.02.2019 № 7п, от 13.03.2019 № 10п, от 11.04.2019 № 13п, от 07.05.2019 № 14п, от 20.05.2019 № 15п, от 28.05.2019 № 17п, от 28.06.2019 № 23п)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1 Стоку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398"/>
      </w:tblGrid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300000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конкурса программ и проектов»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/>
        <w:t>заменить строкой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398"/>
      </w:tblGrid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300000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, проведение конкурса программ и проектов, обеспечение их реализации»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/>
        <w:t>1.2. Дополнить строками следующего содержания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398"/>
      </w:tblGrid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85160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реализацию наказов избирателей депутатам Думы Ханты-Мансийского автономного округа – Югры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99990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0185160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наказов избирателей депутатам Думы Ханты-Мансийского автономного округа – Югры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82630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на реализацию мероприятий муниципальных программ (подпрограмм),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 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му управлению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органов местного самоуправления города Югорска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заместителя директора департамента – начальника бюджетного управления Н.П. Бушуеву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сполняющий обязанности директор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епартамента финансов </w:t>
        <w:tab/>
        <w:tab/>
        <w:tab/>
        <w:tab/>
        <w:tab/>
        <w:tab/>
        <w:tab/>
        <w:tab/>
        <w:t xml:space="preserve">          Н.П. Бушуе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Губкина Марина Петровна</cp:lastModifiedBy>
  <cp:lastPrinted>2019-07-15T14:29:00Z</cp:lastPrinted>
  <dcterms:modified xsi:type="dcterms:W3CDTF">2019-07-31T11:48:00Z</dcterms:modified>
  <cp:revision>326</cp:revision>
  <dc:subject/>
  <dc:title>Об утверждении форм отчета</dc:title>
</cp:coreProperties>
</file>