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ведущего специалиста отдела земельных ресурсов по работе с юридическими лицами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9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903"/>
        <w:gridCol w:w="983"/>
        <w:gridCol w:w="1458"/>
        <w:gridCol w:w="1616"/>
        <w:gridCol w:w="1495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96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393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color w:val="000000"/>
                <w:u w:val="single"/>
              </w:rPr>
              <w:t>Коваль Ирина Сергее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693 975,62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147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я 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596 047,38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Жилой дом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/>
            </w:pPr>
            <w:r>
              <w:rPr/>
              <w:t>½ до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вартир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ж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3.2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,4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FORD</w:t>
            </w:r>
            <w:r>
              <w:rPr>
                <w:color w:val="000000"/>
              </w:rPr>
              <w:t xml:space="preserve"> «ФОКУС»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прицеп: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ЗСА 817701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color w:val="000000"/>
              </w:rPr>
              <w:t>Земельный участок под ИЖС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 под гаражо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4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2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1134" w:right="1134" w:gutter="0" w:header="0" w:top="143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7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24T04:27:00Z</dcterms:modified>
  <cp:revision>57</cp:revision>
  <dc:subject/>
  <dc:title>Сведения,</dc:title>
</cp:coreProperties>
</file>