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производственно-аналитического отдел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</w:t>
      </w:r>
      <w:r>
        <w:rPr/>
        <w:t xml:space="preserve"> года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ито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4 54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A Sp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ую жилищную застрой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 96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 У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ую жилищную застрой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ую жилищную застрой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1:06:00Z</dcterms:modified>
  <cp:revision>22</cp:revision>
  <dc:subject/>
  <dc:title>Сведения,</dc:title>
</cp:coreProperties>
</file>