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                                                                                                            №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заместителя главы города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департамента финансов от 10.01.2017 № 2п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«Об утверждении Типовых форм договоров (соглашений) между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м распорядителем средств бюджета города Югорск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юридическим лицом (за исключением муниципальных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), индивидуальным предпринимателем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м лицом –  производителем товаров, работ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о предоставлении субсидии из бюджета города Югорска»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b w:val="false"/>
        </w:rPr>
        <w:t xml:space="preserve">Федеральным законом от 18.07.2017 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Times New Roman" w:ascii="Times New Roman" w:hAnsi="Times New Roman"/>
          <w:b w:val="false"/>
          <w:color w:val="000000"/>
        </w:rPr>
        <w:t xml:space="preserve">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  № 887,  </w:t>
      </w:r>
      <w:r>
        <w:rPr>
          <w:rFonts w:cs="Times New Roman" w:ascii="Times New Roman" w:hAnsi="Times New Roman"/>
          <w:color w:val="000000"/>
        </w:rPr>
        <w:t>приказываю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нести в приказ заместителя главы города-директора департамента финансов от 10.01.2017 № 2п «Об утверждении Типовых форм договоров (соглашений) между  главным распорядителем средств бюджета города Югорска  и юридическим лицом (за исключением муниципальных  учреждений), индивидуальным предпринимателем, физическим лицом –  производителем товаров, работ,  услуг о предоставлении субсидии из бюджета города Югорска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В Приложении 1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1. В преамбуле слово «бюджете» исключи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2. Пункт 4.3.12 изложить в следующе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4.3.12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Главным распорядителем и органами муниципального финансового контроля  проверок соблюдения условий, целей и Порядка предоставления субсидий.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3. Дополнить  пунктом 4.3.13 следующего содержания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4.3.13.  Выполнять  иные  обязательства  в  соответствии 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1. 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2. _________________________________________________________.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4.  В тексте  слово «Правилами» заменить словом «Порядком» в соответствующем падеж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5. Приложение  5 изложить в следующей редакции (приложение 1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 В Приложении 2: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В преамбуле слово «бюджете» исключи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2. Пункт 4.3.8 изложить в следующе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4.3.8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Главным распорядителем и органами муниципального финансового контроля  проверок соблюдения условий, целей и Порядка предоставления субсидий.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3. Дополнить  пунктом 4.3.9 следующего содержания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4.3.9.  Выполнять  иные  обязательства  в  соответствии  с </w:t>
      </w:r>
      <w:hyperlink r:id="rId4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9.1. 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9.2. _________________________________________________________.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4.  В тексте  слово «Правилами» заменить словом «Порядком» в соответствующем падеж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5. Приложение  3 изложить в новой редакции (приложение 2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Опубликовать  приказ в официальном печатном издании города Югорска и размести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 официальном сайте органов местного самоуправления города Югорск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астоящий приказ вступает в силу после его официального опубликования   и  распространяется на правоотношения, возникшие с 01.01.2018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департамента финансов                                                                    И.Ю. Мальцева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МНПА коррупциогенных факторов не содержит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иректор департамента финансов                                                                    И.Ю. Мальцева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к проекту приказа директора департамента финансов «</w:t>
      </w:r>
      <w:r>
        <w:rPr>
          <w:rFonts w:cs="Times New Roman" w:ascii="Times New Roman" w:hAnsi="Times New Roman"/>
        </w:rPr>
        <w:t>О внесении изменений в приказ заместителя главы города- директора департамента финансов от 10.01.2017 № 2п «Об утверждении Типовых форм договоров (соглашений) между  главным распорядителем средств бюджета города Югорска  и юридическим лицом (за исключением муниципальных  учреждений), индивидуальным предпринимателем, физическим лицом –  производителем товаров, работ,  услуг о предоставлении субсидии из бюджета города Югорск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5"/>
        <w:gridCol w:w="1578"/>
        <w:gridCol w:w="1595"/>
        <w:gridCol w:w="1628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 Мальц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Кры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Бородкин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.Т. Маслюкова, начальник ОВА Депфина Югорс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 50072 (вн. 17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 1 к приказу  директора департамента финансов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</w:rPr>
        <w:t>от __________________№ 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>«Приложение № 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Типовой форме соглашения (договора)</w:t>
        </w:r>
      </w:hyperlink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1 - гр.6 /гр.5) х гр.7 (гр.8) х гр.9 (гр.10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№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№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</w:t>
        </w:r>
      </w:hyperlink>
      <w:r>
        <w:rPr>
          <w:rFonts w:cs="Times New Roman" w:ascii="Times New Roman" w:hAnsi="Times New Roman"/>
        </w:rPr>
        <w:t xml:space="preserve"> 6</w:t>
      </w:r>
      <w:r>
        <w:rPr>
          <w:rFonts w:eastAsia="Calibri" w:cs="Times New Roman" w:ascii="Times New Roman" w:hAnsi="Times New Roman"/>
          <w:lang w:eastAsia="en-US"/>
        </w:rPr>
        <w:t xml:space="preserve"> приложения № 3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(4) Заполняется при необходимости.».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 2 к приказу  директора департамента финансов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</w:rPr>
        <w:t>от __________________№ 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>«Приложение № 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Типовой форме соглашения (договора)</w:t>
        </w:r>
      </w:hyperlink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1 - гр.6 /гр.5) х гр.7 (гр.8) х гр.9 (гр.10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№ 1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№ 1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</w:t>
        </w:r>
      </w:hyperlink>
      <w:r>
        <w:rPr>
          <w:rFonts w:cs="Times New Roman" w:ascii="Times New Roman" w:hAnsi="Times New Roman"/>
        </w:rPr>
        <w:t xml:space="preserve"> 6</w:t>
      </w:r>
      <w:r>
        <w:rPr>
          <w:rFonts w:eastAsia="Calibri" w:cs="Times New Roman" w:ascii="Times New Roman" w:hAnsi="Times New Roman"/>
          <w:lang w:eastAsia="en-US"/>
        </w:rPr>
        <w:t xml:space="preserve"> приложения № 2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(4) Заполняется при необходимости.»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НПП "Гарант-Сервис"</dc:creator>
  <dc:description>Документ экспортирован из системы ГАРАНТ</dc:description>
  <cp:keywords/>
  <dc:language>en-US</dc:language>
  <cp:lastModifiedBy>Маслюкова Надежда Теодозиевна</cp:lastModifiedBy>
  <cp:lastPrinted>2018-02-05T12:46:00Z</cp:lastPrinted>
  <dcterms:modified xsi:type="dcterms:W3CDTF">2018-02-05T09:08:00Z</dcterms:modified>
  <cp:revision>433</cp:revision>
  <dc:subject/>
  <dc:title/>
</cp:coreProperties>
</file>