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 о проведении публичных слушаний по внесению изменений в Устав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2013 № 131 - ФЗ «Об общих принципах организации местного самоуправления в Российской Федерации», Порядком организации и проведения публичных слушаний в городе Югорске, утвержденным решением Думы города Югорска от 23.03.2017 № 24 администрация города Югорска уведомляет о проведении публичных слушаний по внесению изменений в Устав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публичных слушаний назначено постановлением главы города Югорск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8.2020 № 35  «О проведении публичных слушан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публичных слушаний: внесение изменений в Устав города Югорска,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избрания представительного органа города Югорска по одномандатным избирательным округ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муниципального образования на одномандатную избирательную систему позволит избирателю сделать осознанный выбор в пользу конкретного кандидата, укрепить  связь кандидата с избирателями, повысить степень подконтрольности кандидата, обеспечить стабильность численного состава представительн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Дума города Югорска формируется по десяти многомандатным избирательным  округам и одному одномандатному избирательному окру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уществления заместителями председателя Думы города Югорска полномочий на непостоян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несения дополнений о реализации в городе Югорске инициативн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ведения отдельных положений Устава Жилищному кодекс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ведения наименования муниципального образования в соответствии с Законом Ханты – Мансийского автономного округа  - Югры от 25.11.2004 № 63-оз «О статусе и границах муниципальных образований Ханты-Мансийского автономного округа – Югр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устанавливления положения о дополнительном финансировании за счет средств бюджета города Югорска </w:t>
      </w:r>
      <w:r>
        <w:rPr>
          <w:rFonts w:cs="Times New Roman" w:ascii="Times New Roman" w:hAnsi="Times New Roman"/>
          <w:sz w:val="24"/>
          <w:szCs w:val="24"/>
        </w:rPr>
        <w:t>отдельных государственных полномочий, переданных органам местного самоуправления городского округа, в порядке и случаях, определенных нормативными правовыми актами Думы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чные слушания по проекту изменений в Устав города Югорска назначены на  15.09.2020 в 18.00 по адресу: Ханты-Мансийский автономный округ - Югра, Тюменская область, г. Югорск, ул. 40 лет Победы, 11, 4 этаж, зал заседаний № 1 (410 кабинет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и замечания по проекту изменений в Устав города Югорска представляются в организационный комитет до 08.09.2020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письменной или устной форме по адресу: Ханты-Мансийский автономный округ – Югра, город Югорск, улица 40 лет Победы, дом 11, кабинеты 205, 227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FF"/>
          <w:u w:val="single"/>
        </w:rPr>
      </w:pPr>
      <w:r>
        <w:rPr/>
        <w:t xml:space="preserve">в форме электронного документа на электронный адрес: </w:t>
      </w:r>
      <w:hyperlink r:id="rId2">
        <w:r>
          <w:rPr>
            <w:rStyle w:val="InternetLink"/>
          </w:rPr>
          <w:t>Vlasov_AS@ugorsk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должны содержать фамилию, имя, отчество (последнее - при наличии), дату рождения, адрес места жительства и контактный телефон граждан муниципального образования, внесших предложения по обсуждаемому проект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секретаря публичных слушаний: 8(34675) 5-00-5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_DA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9:00Z</dcterms:created>
  <dc:creator>Сахибгариева Альбина Зуфаровна</dc:creator>
  <dc:description/>
  <cp:keywords/>
  <dc:language>en-US</dc:language>
  <cp:lastModifiedBy>Власов Аркадий Сергеевич</cp:lastModifiedBy>
  <dcterms:modified xsi:type="dcterms:W3CDTF">2020-08-20T07:51:00Z</dcterms:modified>
  <cp:revision>11</cp:revision>
  <dc:subject/>
  <dc:title/>
</cp:coreProperties>
</file>