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а аренды земельного участ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ого участка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18.08.2023 № 1131-п «Об отказе в предоставлении земельного участка и 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03.10.2023 в 14-00 ч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7 ст. 39.18 Земельного кодекса РФ, участниками аукциона могут быть только гражд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ЛОТ 1 – земельный участок из земель населенных пунктов общей площадью 926 кв. метров, с кадастровым номером 86:22:0003003:217, расположенный по адресу: Ханты-Мансийский автономный округ-Югра, город Югорск, улица Таежная, 29/2, вид разрешенного использования -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собственност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от 26.05.2023 предоставленными МУП «Югорскэнергогаз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от 29.05.2023 предоставленными АО «Газпром газораспределение Север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29.05.2023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24.05.2023 и составляет 62 0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 12 4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1 860 руб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04.09.2023  в 09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28.09.2023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26.09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12 400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 Земельного кодекса Российской Федерации заключается договор аренды земельного участка, плату за участие в аукционе в размере  620 руб.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я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а Департамента                      </w:t>
        <w:tab/>
        <w:tab/>
        <w:t xml:space="preserve">                              А.Ю. Ерм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3:00Z</dcterms:created>
  <dc:creator>Администратор</dc:creator>
  <dc:description/>
  <cp:keywords/>
  <dc:language>en-US</dc:language>
  <cp:lastModifiedBy>Челпанова Ирина Николаевна</cp:lastModifiedBy>
  <cp:lastPrinted>2023-08-22T15:33:00Z</cp:lastPrinted>
  <dcterms:modified xsi:type="dcterms:W3CDTF">2023-08-23T05:32:00Z</dcterms:modified>
  <cp:revision>3</cp:revision>
  <dc:subject/>
  <dc:title> </dc:title>
</cp:coreProperties>
</file>