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В соответствии с постановлением администрации города Югорска от 08 августа 2016 года № 1948 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827"/>
        <w:gridCol w:w="1843"/>
        <w:gridCol w:w="1701"/>
        <w:gridCol w:w="1418"/>
        <w:gridCol w:w="2409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без учёта НДС)</w:t>
            </w:r>
            <w:r>
              <w:rPr>
                <w:color w:val="000000"/>
              </w:rPr>
              <w:t xml:space="preserve"> 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начальной це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строение – магазин «Товары для дома» для торговли по адресу: улица 40 лет Победы, д. 6, город Югорск, расположенное на земельном участке с кадастровым номером 86:22:0005002:0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одноэтажное кирпичное здание общей площадью          449,5 кв. м. Фундамент сборные бетонные, сборные железобетонные блоки, стены кирпичные, перекрытия железобетонные. Год постройки 1970. Нежилое строение расположено на земельном участке общей площадью         1 03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 637 0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(в том числе стоимость земельного участка 1 337 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7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от 01.03.2016 № 2, заключё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31.12.2016 включительн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31» октября 2016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3.Способ приватизации</w:t>
      </w:r>
      <w:r>
        <w:rPr/>
        <w:t>:</w:t>
      </w:r>
      <w:r>
        <w:rPr>
          <w:b/>
        </w:rPr>
        <w:t xml:space="preserve">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4. Дата и время начала приема заявок:</w:t>
      </w:r>
      <w:r>
        <w:rPr/>
        <w:t xml:space="preserve"> </w:t>
      </w:r>
      <w:r>
        <w:rPr>
          <w:b/>
        </w:rPr>
        <w:t>«26» сентября 2016 года</w:t>
      </w:r>
      <w:r>
        <w:rPr/>
        <w:t xml:space="preserve"> </w:t>
      </w:r>
      <w:r>
        <w:rPr>
          <w:b/>
        </w:rPr>
        <w:t>с 9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21» октября 2016 года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6. Время и место приёма заявок:</w:t>
      </w:r>
      <w:r>
        <w:rPr/>
        <w:t xml:space="preserve"> по рабочим дням с 9:00 до 13: 00 часов и с 14:00 до 17:00 часов по адресу: город Югорск, улица 40 лет Победы, 11, кабинет № 104, телефон: 8 (34675) 50013. О</w:t>
      </w:r>
      <w:r>
        <w:rPr>
          <w:color w:val="000000"/>
        </w:rPr>
        <w:t xml:space="preserve">дно лицо имеет право подать только одну заявку. </w:t>
      </w:r>
      <w:r>
        <w:rPr/>
        <w:t>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27» октября 2016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9. Задаток, сроки внесения задатка: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26» октября 2016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800065000006, Ф-л Западно-Сибирский ПАО Банка «ФК Открытие», БИК 047162812, к/счет 3010181046577710081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31.10.2016  по ЛОТУ № 1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, без предоставления рассрочки в течение десяти дней после заключения договора купли-продажи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- стоимость объекта на счет УФК по Ханты-Мансийскому автономному округу - Югре (ДМСиГ) ИНН 8622011490, КПП 862201001,                  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_ 2016 года № ____);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- стоимость земельного участка на счёт УФК по Ханты-Мансийскому автономному округу – Югре (ДМСиГ), </w:t>
      </w:r>
      <w:r>
        <w:rPr>
          <w:bCs/>
        </w:rPr>
        <w:t>ИНН 8622011490 КПП 862201001,</w:t>
      </w:r>
      <w:r>
        <w:rPr/>
        <w:t xml:space="preserve"> </w:t>
      </w:r>
      <w:r>
        <w:rPr>
          <w:bCs/>
        </w:rPr>
        <w:t xml:space="preserve">№ счета 40101810900000010001 в РКЦ Ханты-Мансийска г. Ханты-Мансийск, БИК 047162000, ОКТМО 71887000, КБК 070 1 14 06024 04 0000 430 (назначение платежа </w:t>
      </w:r>
      <w:r>
        <w:rPr/>
        <w:t>по договору купли – продажи от «__» ______ 2016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муниципального имущества можно со дня начала приёма заявок в Департаменте муниципальной собственности и градостроительства администрации города Югорска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 xml:space="preserve">имущество было выставлено на торги с аукциона 14.12.2015. Аукцион был признан несостоявшимся ввиду отсутствия заявок на участие в аукционе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4:00Z</dcterms:created>
  <dc:creator>Юрист</dc:creator>
  <dc:description/>
  <cp:keywords/>
  <dc:language>en-US</dc:language>
  <cp:lastModifiedBy>Халилова Венера Ивановна</cp:lastModifiedBy>
  <cp:lastPrinted>2015-11-06T17:47:00Z</cp:lastPrinted>
  <dcterms:modified xsi:type="dcterms:W3CDTF">2016-09-25T12:10:00Z</dcterms:modified>
  <cp:revision>6</cp:revision>
  <dc:subject/>
  <dc:title>ИНФОРМАЦИОННОЕ  СООБЩЕНИЕ</dc:title>
</cp:coreProperties>
</file>