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673100</wp:posOffset>
            </wp:positionV>
            <wp:extent cx="7444740" cy="105873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-7328535</wp:posOffset>
                </wp:positionV>
                <wp:extent cx="4058920" cy="221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И ПРОЕКТ МЕЖЕВАНИЯ ТЕРРИТОРИИ СЕВЕРНОЙ ПРОМЫШЛЕННОЙ ЗОНЫ ГОРОДА Ю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74.5pt;mso-wrap-distance-left:9.05pt;mso-wrap-distance-right:9.05pt;mso-wrap-distance-top:0pt;mso-wrap-distance-bottom:0pt;margin-top:-577.0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И ПРОЕКТ МЕЖЕВАНИЯ ТЕРРИТОРИИ СЕВЕРНОЙ ПРОМЫШЛЕННОЙ ЗОНЫ ГОРОДА ЮГОР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4898390</wp:posOffset>
                </wp:positionV>
                <wp:extent cx="386715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0pt;mso-wrap-distance-left:9.05pt;mso-wrap-distance-right:9.05pt;mso-wrap-distance-top:0pt;mso-wrap-distance-bottom:0pt;margin-top:-385.7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ОСНОВНАЯ ЧАСТЬ.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МЕЖЕВАНИЯ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34567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34568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34569">
            <w:r>
              <w:rPr>
                <w:rStyle w:val="IndexLink"/>
                <w:lang w:val="en-US" w:eastAsia="en-US"/>
              </w:rPr>
              <w:t>3. СВЕДЕНИЯ О ГРАНИЦАХ ТЕРРИТОРИИ, В ОТНОШЕНИИ КОТОРОЙ УТВЕРЖДЕН ПРОЕКТ МЕЖЕ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34570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8" w:hanging="0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24134567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В настоящем разделе текстовой части проекта межевания территории отображена информация об образуемых земельных участках, в том числе о площади и способе образования, а также о видах их разрешенного использования. Указанная информация представлена в Таблице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в соответствии </w:t>
      </w:r>
      <w:r>
        <w:rPr>
          <w:bCs/>
        </w:rPr>
        <w:t xml:space="preserve">в Правила землепользования и застройки </w:t>
      </w:r>
      <w:r>
        <w:rPr/>
        <w:t xml:space="preserve">муниципального образования городской округ город </w:t>
      </w:r>
      <w:r>
        <w:rPr>
          <w:bCs/>
        </w:rPr>
        <w:t>Югорска, утвержденные решением Думы города Югорска от 27.06.2017 № 61 (далее -ПЗЗ)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реализации проектных решений документации по планировке территории, а также постановки на государственный кадастровый учет земельных участков, образуемых проектом межевания территории, необходимо внести изменения в ПЗЗ, в части приведения градостроительных регламентов в соответствии с Классификатором видов разрешенного использования земельных участ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10"/>
        <w:ind w:hanging="0"/>
        <w:jc w:val="right"/>
        <w:rPr/>
      </w:pPr>
      <w:r>
        <w:rPr/>
        <w:t>Таблица 1</w:t>
      </w:r>
    </w:p>
    <w:p>
      <w:pPr>
        <w:pStyle w:val="Normal"/>
        <w:spacing w:before="0" w:after="240"/>
        <w:jc w:val="center"/>
        <w:rPr/>
      </w:pPr>
      <w:r>
        <w:rPr/>
        <w:t>Экспликация образуемых земельных участков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blHeader w:val="true"/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; объединение; раздел;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</w:t>
            </w:r>
          </w:p>
        </w:tc>
      </w:tr>
      <w:tr>
        <w:trPr>
          <w:trHeight w:val="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</w:tr>
      <w:tr>
        <w:trPr>
          <w:trHeight w:val="8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59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7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9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" w:name="__RefHeading___Toc24134568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blHeader w:val="true"/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71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Heading2"/>
        <w:rPr/>
      </w:pPr>
      <w:bookmarkStart w:id="2" w:name="__RefHeading___Toc24134569"/>
      <w:bookmarkEnd w:id="2"/>
      <w:r>
        <w:rPr/>
        <w:t>3. СВЕДЕНИЯ О ГРАНИЦАХ ТЕРРИТОРИИ, В ОТНОШЕНИИ КОТОРОЙ УТВЕРЖДЕН ПРОЕКТ МЕЖЕ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4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2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3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6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3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9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8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0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8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1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7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0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5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70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3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36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4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6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2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2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6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° 49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83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2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7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4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1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0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27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2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5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7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2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9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43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5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30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3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1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3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4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8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4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4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3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° 2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° 1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2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5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4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00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3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2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1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97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1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17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8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2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2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3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1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5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3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7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5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1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0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9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5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1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° 5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4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4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7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5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5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1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3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4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0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1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64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1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6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0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° 5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1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2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2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5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4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1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4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5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26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5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8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47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1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3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5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1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74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3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4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3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° 5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7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9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57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96.61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3" w:name="__RefHeading___Toc24134570"/>
      <w:r>
        <w:rPr/>
        <w:t>ПРИЛОЖЕНИЕ 1. ВЕДОМОСТЬ КООРДИНАТ ПОВОРОТНЫХ ТОЧЕК ОБРАЗУЕМЫХ ЗЕМЕЛЬНЫХ УЧАСТКОВ</w:t>
      </w:r>
      <w:bookmarkEnd w:id="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зуемый земельный участок с условным номером  :З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6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1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1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6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4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8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5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4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3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5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3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4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1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4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 4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7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7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3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4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3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° 2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3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2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2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3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4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8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4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1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2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2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2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39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3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1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5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5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5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5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9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2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6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4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7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46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5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0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9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0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0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3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0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1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4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4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1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2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9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7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5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5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5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0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3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° 2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0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4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9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3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2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2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1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6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6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0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0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02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5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0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6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7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° 1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6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5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6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9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1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° 5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4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4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6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5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7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4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7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3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8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9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5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9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4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83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2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34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3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8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2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3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43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39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2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5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33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7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0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4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4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0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3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° 3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5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11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1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7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1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6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2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2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1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9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1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4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3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4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1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6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7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9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1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0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4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0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19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1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2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8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2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9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0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3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5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3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5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4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1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18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5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2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3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1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2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7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3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° 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2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9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6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9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1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9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31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1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5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2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2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9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8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4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4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7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7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5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1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4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2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3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3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6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1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3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5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69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7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22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4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3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8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3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6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3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7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5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1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5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55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6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8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2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2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53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1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36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3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9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7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7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1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6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7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9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8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2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1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9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8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1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7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1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8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2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4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3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7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3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5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8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1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1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4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° 2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4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5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2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85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° 17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8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1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4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1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9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1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2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2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6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1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5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2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3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1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4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6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1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5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4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1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5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° 1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5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21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2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1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8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1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8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2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3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3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6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7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1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8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° 3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8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3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8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3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31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27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9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2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8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4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2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2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5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1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° 2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° 5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9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8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1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3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2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° 42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9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62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2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5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5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1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2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5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3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1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31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8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28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1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1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1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2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9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3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28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3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3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9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5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3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0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0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27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2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0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1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1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4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4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52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 Улично-дорожный ко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3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2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4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5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4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6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4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6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3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14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18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6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5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04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6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47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7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4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1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28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3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22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5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3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1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1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5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5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7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4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5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5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04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1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13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5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04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5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6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9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2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24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5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2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2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6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7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1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1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4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5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2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3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5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7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4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2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64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8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1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5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45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7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36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1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7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6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9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3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2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4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2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2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4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79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6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39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1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4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3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5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1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° 4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1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15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05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4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2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31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41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0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0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7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0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9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5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43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6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2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97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2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1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76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2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51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27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0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3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9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57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2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3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 3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3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4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70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8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° 41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2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2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° 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8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4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7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06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13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2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0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7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5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8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8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2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2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33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4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0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9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06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5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3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2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3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77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3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6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9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9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37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6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15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6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34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1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3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9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2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8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32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18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88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8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5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6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° 2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° 5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3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5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3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8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2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9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4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7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1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6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3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8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7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5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6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° 2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65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5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6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2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5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4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3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2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6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4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8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° 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5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4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9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° 27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1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6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4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3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5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2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2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1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4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6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1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1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2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0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1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2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27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° 47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2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4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9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13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9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9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6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7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4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5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7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1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7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3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1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2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2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6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5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6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9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51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9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9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1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° 24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4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2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4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 3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6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9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1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0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1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1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8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15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9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1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2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58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8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 5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3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96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5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5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° 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2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7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9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6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2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2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2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3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1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7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1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90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02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 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6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5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9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9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6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5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4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5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9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4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5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5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5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1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3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9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8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32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4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4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8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8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4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9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1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00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1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1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° 2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8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4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14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9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 4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3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 4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37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72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3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4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0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5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3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6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4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39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3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4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5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2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3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1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1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8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1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1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3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4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4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5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4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89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1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9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07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5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7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8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9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77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5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6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5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5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5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4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5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0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3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° 5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0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2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1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8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12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0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2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43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92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4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8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2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89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5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1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5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7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3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5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86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2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49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9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33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9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7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2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294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9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° 5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5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37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4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° 3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28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41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58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7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9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3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9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4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47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57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1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99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1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5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3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20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87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5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20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1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58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47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4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2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8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73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0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00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8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1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0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5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8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33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9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3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16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4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2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2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45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0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00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9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5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99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1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0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0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1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523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3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3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4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3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6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3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836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126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68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38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10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2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5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4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5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1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2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7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9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00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2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61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4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4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0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4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3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4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4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5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5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68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6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65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9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2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4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2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6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5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8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89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5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14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3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0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3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7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4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30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8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4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2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20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6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4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2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52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7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1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5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3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4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3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3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8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48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4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37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5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2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4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6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1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5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0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39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0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4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7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2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7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2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6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2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38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37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4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5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49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5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1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32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5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1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83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1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1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12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420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240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cap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7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9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4" w:leader="dot"/>
      </w:tabs>
      <w:spacing w:before="120" w:after="120"/>
      <w:ind w:left="284" w:hanging="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0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6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8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9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24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20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567"/>
      </w:tabs>
      <w:spacing w:before="0" w:after="24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2:00Z</dcterms:created>
  <dc:creator>Евгений Бутаков</dc:creator>
  <dc:description/>
  <cp:keywords/>
  <dc:language>en-US</dc:language>
  <cp:lastModifiedBy>Рабочий</cp:lastModifiedBy>
  <cp:lastPrinted>2019-11-08T20:44:00Z</cp:lastPrinted>
  <dcterms:modified xsi:type="dcterms:W3CDTF">2019-11-08T14:45:00Z</dcterms:modified>
  <cp:revision>13</cp:revision>
  <dc:subject/>
  <dc:title>Проект</dc:title>
</cp:coreProperties>
</file>