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44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31 августа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, время, место проведения аукциона: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Аукцион в электронной форме   состоится: 31.08.2023 в 12-00 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мет аукциона: право на заключение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ЛОТ 1 – земельный участок из земель населенных пунктов общей площадью 1050 кв. метров, с кадастровым номером 86:22:0003002:2253, расположенный по адресу: Ханты-Мансийский автономный округ-Югра, городской округ город Югорск, город Югорск, улица Малахитовая, 4,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иных Глеб Яросла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 150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ысенко Артем Александ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: Лысенко Артем Александрович, проживающий по адресу: Ханты-Мансийский автономный округ-Югра, город Советский, ул. Кирова, 22, кв. 27, предложивший размер ежегодной арендной платы за земельный участок - годовой размер арендной платы 109 800 (сто девять тысяч восемьсо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: Лукиных Глеб Ярославич, проживающий по адресу: Ханты-Мансийский автономный округ-Югра, город Югорск, Менделеева, 32/1, кв. 6, предложивший наибольший размер ежегодной арендной платы за земельный участок - годовой размер арендной платы 111 150 (сто одиннадцать тысяч сто пятьдесят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 признан – Лукиных Глеб Ярославич, проживающий по адресу: Ханты-Мансийский автономный округ-Югра, город Югорск, Менделеева, 32/1, кв. 6, предложивший наибольший размер ежегодной арендной платы за земельный участок - годовой размер арендной платы 111 150 (сто одиннадцать тысяч сто пятьдеся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ЛОТ 2 – земельный участок из земель населенных пунктов общей площадью 1050 кв. метров, с кадастровым номером 86:22:0003002:2254, расположенный по адресу: Ханты-Мансийский автономный округ-Югра, городской округ город Югорск, город Югорск, улица Малахитовая, 6, для индивидуального жилищного строительства.</w:t>
        <w:tab/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иных Глеб Яросла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7 50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ысенко Артем Александ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 9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2: Городинец Артём Владимирович, проживающий по адресу: Ханты-Мансийский автономный округ-Югра, город Советский, мкр Нефтяник, 27, кв. 19, предложивший размер ежегодной арендной платы за земельный участок - годовой размер арендной платы 246 150 (двести сорок шесть тысяч сто пятьдеся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2: Лукиных Глеб Ярославич, проживающий по адресу: Ханты-Мансийский автономный округ-Югра, город Югорск, Менделеева, 32/1, кв. 6, предложивший наибольший размер ежегодной арендной платы за земельный участок - годовой размер арендной платы 247 500 (двести сорок семь тысяч пятьсот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2 признан – Лукиных Глеб Ярославич, проживающий по адресу: Ханты-Мансийский автономный округ-Югра, город Югорск, Менделеева, 32/1, кв. 6, предложивший наибольший размер ежегодной арендной платы за земельный участок - годовой размер арендной платы 247 500 (двести сорок семь тысяч пятьсо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ЛОТ 3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051 кв. метр, с кадастровым номером 86:22:0003002:2256, расположенный по адресу: Ханты-Мансийский автономный округ-Югра, городской округ город Югорск, город Югорск, улица Малахитовая, 10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иных Глеб Яросла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7 75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отыгин Михаил Владими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6 4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манов Сергей Михайл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3 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9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3: Колотыгин Михаил Владимирович, проживающий по адресу: Ханты-Мансийский автономный округ-Югра, Советский р-н, пос. Агириш, ул. Вокзальная, 7, кв. 12, предложивший размер ежегодной арендной платы за земельный участок - годовой размер арендной платы 266 400 (двести шестьдесят шесть тысяч четыреста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3: Лукиных Глеб Ярославич, проживающий по адресу: Ханты-Мансийский автономный округ-Югра, город Югорск, Менделеева, 32/1, кв. 6, предложивший наибольший размер ежегодной арендной платы за земельный участок - годовой размер арендной платы 267 750 (двести шестьдесят семь тысяч семьсот пятьдесят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3 признан – Лукиных Глеб Ярославич, проживающий по адресу: Ханты-Мансийский автономный округ-Югра, город Югорск, Менделеева, 32/1, кв. 6, предложивший наибольший размер ежегодной арендной платы за земельный участок - годовой размер арендной платы 267 750 (двести шестьдесят семь тысяч семьсот пятьдеся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4 – земельный участок из земель населенных пунктов общей площадью 910 кв. метров, с кадастровым номером 86:22:0003002:2259, расположенный по адресу: Ханты-Мансийский автономный округ-Югра, городской округ город Югорск, город Югорск, улица Малахитовая, 16, для индивидуального жилищного строительства</w:t>
      </w:r>
      <w:r>
        <w:rPr/>
        <w:t>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2266"/>
        <w:gridCol w:w="1842"/>
        <w:gridCol w:w="1558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иных Глеб Ярославич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 80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рматова Тахмина Абдусамадов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4: Городинец Артём Владимирович, проживающий по адресу: Ханты-Мансийский автономный округ-Югра, город Советский, мкр Нефтяник, 27, кв. 19, предложивший размер ежегодной арендной платы за земельный участок - годовой размер арендной платы 115 600 (сто пятнадцать тысяч шестьсо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4: Лукиных Глеб Ярославич, проживающий по адресу: Ханты-Мансийский автономный округ-Югра, город Югорск, Менделеева, 32/1, кв. 6, предложивший наибольший размер ежегодной арендной платы за земельный участок - годовой размер арендной платы 116 800 (сто шестнадцать тысяч восемьсот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4 признан – Лукиных Глеб Ярославич, проживающий по адресу: Ханты-Мансийский автономный округ-Югра, город Югорск, Менделеева, 32/1, кв. 6, предложивший наибольший размер ежегодной арендной платы за земельный участок - годовой размер арендной платы 116 800 (сто шестнадцать тысяч восемьсо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я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а Департамента</w:t>
        <w:tab/>
        <w:tab/>
        <w:tab/>
        <w:t xml:space="preserve">          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5:00Z</dcterms:created>
  <dc:creator>Private</dc:creator>
  <dc:description/>
  <dc:language>en-US</dc:language>
  <cp:lastModifiedBy>Челпанова Ирина Николаевна</cp:lastModifiedBy>
  <cp:lastPrinted>2023-03-16T09:01:00Z</cp:lastPrinted>
  <dcterms:modified xsi:type="dcterms:W3CDTF">2023-08-31T10:48:00Z</dcterms:modified>
  <cp:revision>3</cp:revision>
  <dc:subject/>
  <dc:title>Протокол</dc:title>
</cp:coreProperties>
</file>