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</w:t>
      </w:r>
      <w:r>
        <w:rPr>
          <w:b/>
        </w:rPr>
        <w:t>14 ию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2 мая 2017 года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>22 августа 2017 года в 14-30 часов</w:t>
      </w:r>
      <w:r>
        <w:rPr/>
        <w:t xml:space="preserve">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4 июля 2017 </w:t>
      </w:r>
      <w:r>
        <w:rPr/>
        <w:t>года</w:t>
      </w:r>
      <w:r>
        <w:rPr>
          <w:b/>
        </w:rPr>
        <w:t xml:space="preserve"> по 16 августа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6 августа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7 августа 2017 </w:t>
      </w:r>
      <w:r>
        <w:rPr/>
        <w:t>года по адресу: Ханты-Мансийский автономный округ-Югра, город Югорск, улица 40 лет Победы, 11, кабинет 306,     в 14-3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2 августа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</w:t>
      </w:r>
      <w:r>
        <w:rPr>
          <w:b/>
        </w:rPr>
        <w:t>6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 975</w:t>
      </w:r>
      <w:r>
        <w:rPr/>
        <w:t xml:space="preserve"> (три тысячи девятьсот сем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07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предпринимательство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земельный участок расположен в общественно-деловой многофункциональной зоне общегородского значения (0.1). Данная зона </w:t>
      </w:r>
      <w:r>
        <w:rPr>
          <w:lang w:eastAsia="en-US"/>
        </w:rPr>
        <w:t>предназначена для преимущественного размещения объектов капитального строительства общественно-делового назначения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ого участка - предпринимательство (код 4.0). Содержание вида разрешенного использования земельного участка - здания для размещения объектов капитального строительства в целях извлечения прибыли наосговании торговой, банковской и иной предпринимательской деятельности. Предельные параметры разрешенного строительства объектов капитального строительства установлены решением Думы города Югорска от 27.06.2017 № 61 «О правилах землепользования и застройки муниупального образования городской округ город Югорск». </w:t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14.07.2015 № 2576 «Об утверждении проекта планировки территории                8 микрорайона»</w:t>
      </w:r>
      <w:bookmarkEnd w:id="4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снабжения: технические условия выданы АО «Газпром газораспределение Север» 03.02.2017 № ГХ-И/71/17, возможной точкой подключения является газопровод среднего давления, диаметром 219 мм, материал - сталь, давление - 0,3 Мпа, предельная свободная мощность газораспределительной сети 3,0 м3/час. на каждый земельный участок, ориентировочное расстояние до границы земельного участка - 667 метров, собственник газопровода – муниципальное образование городской округ город Югорс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б) к сетям теплоснабжения, горячего водоснабжения и водоотведения: технические условия выданы МУП «Югорскэнергогаз» 07.03.2017 № 08/966,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сетям водоснабжения: : технические условия выданы МУП «Югорскэнергогаз» 02.03.2017 № 08/920,  точка подключения - водопроводный колодец ВК (см. схему), разрешенный максимум водопотребления - 50 м3/сут., гарантированный напор в точке подключения - 25 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4.02.2017 № 01/002/22-02655: точка технологического присоединения – шкаф связи 1ШР-3-1, расположенный по адресу ул. Железнодорожная, д.53А, максимально допустимая емкость для подключения к сетям связи - 10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9.02.2017                                   № 0506/17/57-17, для телефонизации объекта использовать колодцы типа  ККС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объекта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1.02.2017 № 124, ориентировочной точкой подключения является проектируемая ЛЭП-10 кВ к проектируемой трансформаторной подстанции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</w:rPr>
        <w:t>194 891</w:t>
      </w:r>
      <w:r>
        <w:rPr/>
        <w:t xml:space="preserve"> (сто девяносто четыре тысячи восемьсот девяносто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5 847</w:t>
      </w:r>
      <w:r>
        <w:rPr/>
        <w:t xml:space="preserve"> (пять тысяч восемьсот сорок 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8 978</w:t>
      </w:r>
      <w:r>
        <w:rPr/>
        <w:t xml:space="preserve"> (тридцать восемь тысяч девятьсот семьдесят восем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6 августа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24.11.2016 № 2942 «О перераспределении земель и земельного участка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4 июля 2017 </w:t>
      </w:r>
      <w:r>
        <w:rPr/>
        <w:t>года</w:t>
      </w:r>
      <w:r>
        <w:rPr>
          <w:b/>
        </w:rPr>
        <w:t xml:space="preserve"> по 16 августа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4004:1072</w:t>
      </w:r>
      <w:r>
        <w:rPr/>
        <w:t xml:space="preserve">, площадью </w:t>
      </w:r>
      <w:r>
        <w:rPr>
          <w:b/>
        </w:rPr>
        <w:t xml:space="preserve">3 975 </w:t>
      </w:r>
      <w:r>
        <w:rPr/>
        <w:t xml:space="preserve">(три тысячи девятьсот семьдесят пять) кв. метров, расположенный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>,</w:t>
      </w:r>
      <w:r>
        <w:rPr>
          <w:b/>
        </w:rPr>
        <w:t xml:space="preserve"> 65</w:t>
      </w:r>
      <w:r>
        <w:rPr/>
        <w:t>, с видом разрешенного использования:</w:t>
      </w:r>
      <w:r>
        <w:rPr>
          <w:b/>
        </w:rPr>
        <w:t xml:space="preserve"> предпринимательство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24.11.2016 № 2942 «О перераспределении земель и земельного участка, находящихся в государственной собственност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2.05.2017 № 107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94 891</w:t>
      </w:r>
      <w:r>
        <w:rPr/>
        <w:t xml:space="preserve"> (сто девяносто четыре тысячи восемьсот девяносто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38 978</w:t>
      </w:r>
      <w:r>
        <w:rPr/>
        <w:t xml:space="preserve"> (тридцать восемь тысяч девятьсот семьдесят восем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4.20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2:00Z</dcterms:created>
  <dc:creator>Юрист</dc:creator>
  <dc:description/>
  <cp:keywords/>
  <dc:language>en-US</dc:language>
  <cp:lastModifiedBy>Бахарева</cp:lastModifiedBy>
  <cp:lastPrinted>2017-07-14T15:29:00Z</cp:lastPrinted>
  <dcterms:modified xsi:type="dcterms:W3CDTF">2017-07-14T10:31:00Z</dcterms:modified>
  <cp:revision>4</cp:revision>
  <dc:subject/>
  <dc:title>ИНФОРМАЦИОННОЕ  СООБЩЕНИЕ</dc:title>
</cp:coreProperties>
</file>