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 xml:space="preserve">начальника отдела информационных ресурсов управления информационной политики </w:t>
      </w: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7"/>
        <w:gridCol w:w="1535"/>
        <w:gridCol w:w="2111"/>
        <w:gridCol w:w="983"/>
        <w:gridCol w:w="1458"/>
        <w:gridCol w:w="1638"/>
        <w:gridCol w:w="1495"/>
        <w:gridCol w:w="983"/>
        <w:gridCol w:w="1513"/>
        <w:gridCol w:w="1772"/>
      </w:tblGrid>
      <w:tr>
        <w:trPr/>
        <w:tc>
          <w:tcPr>
            <w:tcW w:w="2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ергилев Олег Владимирович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17 917,4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 605,5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собственность на земельный участок под многоквартирным домом, имущество в многоквартирном до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оля в праве-1/2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tsubishi Lanc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6-23T03:46:00Z</dcterms:modified>
  <cp:revision>18</cp:revision>
  <dc:subject/>
  <dc:title>Сведения,</dc:title>
</cp:coreProperties>
</file>