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едущего специалиста общего отдела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Ягафарова Олеся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 780,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9 528,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 xml:space="preserve"> 211540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 916,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4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8T06:56:00Z</dcterms:modified>
  <cp:revision>23</cp:revision>
  <dc:subject/>
  <dc:title>Сведения,</dc:title>
</cp:coreProperties>
</file>