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6202826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6202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26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      </w:t>
        <w:tab/>
        <w:tab/>
        <w:t xml:space="preserve">         Н. П. Бушу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2-05-30T11:29:00Z</cp:lastPrinted>
  <dcterms:modified xsi:type="dcterms:W3CDTF">2022-05-30T10:31:00Z</dcterms:modified>
  <cp:revision>479</cp:revision>
  <dc:subject/>
  <dc:title>Об утверждении форм отчета</dc:title>
</cp:coreProperties>
</file>