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разме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доходах, расходах, об имуществе 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а лиц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Югорска и членов их семе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города Югорск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right="57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изменениями от 08.04.2014 № 1358, 24.08.2015 №2863, 24.12.2015 № 3747,</w:t>
      </w:r>
    </w:p>
    <w:p>
      <w:pPr>
        <w:pStyle w:val="Normal"/>
        <w:autoSpaceDE w:val="false"/>
        <w:spacing w:lineRule="auto" w:line="240" w:before="0" w:after="0"/>
        <w:ind w:right="57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7.04.2016 № 918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 № 273-ФЗ «О противодействии коррупции», руководствуясь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-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и предоставления этих сведений средствам массовой информации для опубликования согласно приложению 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администрации города Ю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администрации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рядком устанавливаются обязанности управления по вопросам муниципальной службы, кадров и архивов администрации города Югорска по размещению сведений о доходах, расходах, об имуществе и обязательствах имущественного характера муниципальных служащих администрации города Югорска, их супруг (супругов) и несовершеннолетних детей на официальном сайте администрации города Югорска (далее – официальный сайт) и предоставлению этих сведений общероссийским и окружным средствам массовой информации, городской газете «Югорский вестник»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, утвержденный постановлением администрации города Югорска от 04.12.2014 № 6696 «</w:t>
      </w:r>
      <w:r>
        <w:rPr>
          <w:rStyle w:val="FontStyle23"/>
          <w:sz w:val="24"/>
          <w:szCs w:val="24"/>
        </w:rPr>
        <w:t xml:space="preserve">Об утверждении Перечня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первый пункта 2 изложен в редакции постановления от 24.08.2015 3 286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02"/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21"/>
      <w:bookmarkStart w:id="9" w:name="sub_1022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22"/>
      <w:bookmarkStart w:id="11" w:name="sub_1023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3"/>
      <w:bookmarkStart w:id="13" w:name="sub_100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«г»  пункта 2 изложен в редакции постановлений  от 24.08.2015 3 2863, от 24.12.2015 №374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031"/>
      <w:bookmarkStart w:id="17" w:name="sub_1032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032"/>
      <w:bookmarkStart w:id="19" w:name="sub_1033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033"/>
      <w:bookmarkStart w:id="21" w:name="sub_1034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034"/>
      <w:bookmarkStart w:id="23" w:name="sub_1035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1035"/>
      <w:bookmarkStart w:id="25" w:name="sub_1004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за весь период замещения муниципальным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по форме, утвержденной настоящим постановлением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зац второй пункта 4 исключен (в редакции постановления от 08.04.2014 №135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й просьбе лица, пред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зац третий пункта 4 дополнен постановлением от 27.04.2016 № 9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1004"/>
      <w:bookmarkStart w:id="27" w:name="sub_1006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равление по вопросам муниципальной службы, кадров и архивов администрации города Югорс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1006"/>
      <w:bookmarkStart w:id="29" w:name="sub_1061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sub_1061"/>
      <w:bookmarkStart w:id="31" w:name="sub_1062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1062"/>
      <w:bookmarkStart w:id="33" w:name="sub_1007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сты управления по вопросам муниципальной службы, кадров и архивов администрации города Югорс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4" w:name="sub_1007"/>
      <w:bookmarkStart w:id="35" w:name="sub_1007"/>
      <w:bookmarkEnd w:id="3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sz w:val="24"/>
          <w:szCs w:val="24"/>
          <w:u w:val="single"/>
        </w:rPr>
        <w:t>367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доходах, рас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муществе и обязательствах имущественного характера__________________________________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ериод с 01 января по 31 декабря ________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73"/>
        <w:gridCol w:w="1489"/>
        <w:gridCol w:w="977"/>
        <w:gridCol w:w="1434"/>
        <w:gridCol w:w="1485"/>
        <w:gridCol w:w="1471"/>
        <w:gridCol w:w="1119"/>
        <w:gridCol w:w="1434"/>
        <w:gridCol w:w="251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(супр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указания персональных данны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без указания   персональных данны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  изложено в редакции постановления от 27.04.2016  №91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5:00Z</dcterms:created>
  <dc:creator>Sorokina_OU</dc:creator>
  <dc:description/>
  <cp:keywords/>
  <dc:language>en-US</dc:language>
  <cp:lastModifiedBy>Белова Людмила Арсентьевна</cp:lastModifiedBy>
  <cp:lastPrinted>2013-11-13T16:16:00Z</cp:lastPrinted>
  <dcterms:modified xsi:type="dcterms:W3CDTF">2016-06-02T10:00:00Z</dcterms:modified>
  <cp:revision>5</cp:revision>
  <dc:subject/>
  <dc:title> </dc:title>
</cp:coreProperties>
</file>