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ажи муниципального имущества без объявления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24 сентя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одведения итогов</w:t>
      </w:r>
      <w:r>
        <w:rPr/>
        <w:t>: улица 40 лет Победы, 11, кабинет № 306, город 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b/>
        </w:rPr>
        <w:t>Дата и время подведения итогов</w:t>
      </w:r>
      <w:r>
        <w:rPr/>
        <w:t>: 24 сентября 2018 года, 15 часов 00 минут (местного времени).</w:t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.Д. Голин – </w:t>
      </w:r>
      <w:r>
        <w:rPr/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b/>
        </w:rPr>
        <w:t>председатель комиссии</w:t>
      </w:r>
    </w:p>
    <w:p>
      <w:pPr>
        <w:pStyle w:val="Normal"/>
        <w:ind w:firstLine="567"/>
        <w:jc w:val="both"/>
        <w:rPr/>
      </w:pPr>
      <w:r>
        <w:rPr>
          <w:b/>
        </w:rPr>
        <w:t>Н.В. Михай</w:t>
      </w:r>
      <w:r>
        <w:rPr/>
        <w:t xml:space="preserve"> – начальник юридического отдела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/>
      </w:pPr>
      <w:r>
        <w:rPr>
          <w:b/>
        </w:rPr>
        <w:t>Е.Н. Кармацких</w:t>
      </w:r>
      <w:r>
        <w:rPr/>
        <w:t xml:space="preserve"> – специалист-экспер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>
          <w:lang w:eastAsia="ru-RU"/>
        </w:rPr>
      </w:pPr>
      <w:r>
        <w:rPr/>
        <w:t>рассмотрела поступившие заявки на приобретение следующего муниципального имущества:</w:t>
      </w:r>
    </w:p>
    <w:p>
      <w:pPr>
        <w:pStyle w:val="Normal"/>
        <w:tabs>
          <w:tab w:val="clear" w:pos="708"/>
          <w:tab w:val="left" w:pos="1080" w:leader="none"/>
        </w:tabs>
        <w:ind w:right="-3" w:firstLine="567"/>
        <w:jc w:val="both"/>
        <w:rPr/>
      </w:pPr>
      <w:r>
        <w:rPr>
          <w:b/>
        </w:rPr>
        <w:t>ЛОТ № 1 –</w:t>
      </w:r>
      <w:r>
        <w:rPr/>
        <w:t xml:space="preserve"> </w:t>
      </w:r>
      <w:r>
        <w:rPr>
          <w:b/>
        </w:rPr>
        <w:t xml:space="preserve">МАЗ - 206068, </w:t>
      </w:r>
      <w:r>
        <w:rPr/>
        <w:t>идентификационный номер (VIN) Y3M206068F0002138, тип ТС – автобус, год выпуска ТС - 2014, модель OM 904 La.IV/3, № двигателя 900.922-C-1062693, шасси (рама) № отсутствует, кузов (кабина, прицеп) № Y3M206068F0002138, цвет кузова (кабины, прицепа) желтый, тип двигателя дизельный. Регистрационный знак В036ВН 186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Комиссия установил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 xml:space="preserve">1. </w:t>
      </w:r>
      <w:r>
        <w:rPr/>
        <w:t>Зарегистрировано – 14 заяво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</w:rPr>
        <w:t xml:space="preserve">2. </w:t>
      </w:r>
      <w:r>
        <w:rPr/>
        <w:t>Отказано в рассмотрении предложений о цене приобретения — 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ЛОТ № 1 </w:t>
      </w:r>
      <w:r>
        <w:rPr/>
        <w:t xml:space="preserve">– </w:t>
      </w:r>
      <w:r>
        <w:rPr>
          <w:b/>
        </w:rPr>
        <w:t xml:space="preserve">МАЗ - 206068, </w:t>
      </w:r>
      <w:r>
        <w:rPr/>
        <w:t>идентификационный номер (VIN) Y3M206068F0002138, тип ТС – автобус, год выпуска ТС - 2014, модель OM 904 La.IV/3, № двигателя 900.922-C-1062693, шасси (рама) № отсутствует, кузов (кабина, прицеп) № Y3M206068F0002138, цвет кузова (кабины, прицепа) желтый, тип двигателя дизельный. Регистрационный знак В036ВН 186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ретенденты на приобретения муниципальн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260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ена приобретения имущества, предложенная претенден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от 03.09.2018 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1 часов 19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 Роман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201 000 ру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02 от 10.09.2018                 в 14 часов 40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удин Сергей 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58 000 ру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03 от 11.09.2018                  в 09 часов   10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 Андрей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521 999 ру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04 от 12.09.2018                в 16 часов   26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ов Вячеслав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20 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05 от  13.09.2018                   в 10 часов  50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Юри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55 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06 от  13.09.2018             в 12 часов  05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нин Александр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11 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07 от 17.09.2018              в 09 часов 20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ина Любовь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15 7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08 от 19.09.2018              в 14 часов  13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 Никола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714 8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09 от 19.09.2018            в 14 часов  30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 Алексей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/>
              <w:t>707 007</w:t>
            </w:r>
            <w:r>
              <w:rPr>
                <w:b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10 от 19.09.2018             в 15 часов  10 мин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ухин Никола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13 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11 от 19.09.2018               в 15 часов  30 мин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химов Кирилл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7 777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12 от 20.09.2018             в 09 часов   18 мин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Анатоли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07 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13 от 20.09.2018              в 11 часов   29 мин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Алмаз К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 207 999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т 20.09.2018              в 16 часов   41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н Михаил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trike/>
                <w:color w:val="FF0000"/>
              </w:rPr>
            </w:pPr>
            <w:r>
              <w:rPr/>
              <w:t>670 000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b/>
          <w:b/>
        </w:rPr>
      </w:pPr>
      <w:r>
        <w:rPr>
          <w:b/>
          <w:bCs/>
        </w:rPr>
        <w:t>1</w:t>
      </w:r>
      <w:r>
        <w:rPr/>
        <w:t xml:space="preserve">. Признать покупателем </w:t>
      </w:r>
      <w:r>
        <w:rPr>
          <w:b/>
        </w:rPr>
        <w:t>МАЗ - 206068</w:t>
      </w:r>
      <w:r>
        <w:rPr/>
        <w:t xml:space="preserve"> (ЛОТ № 1) </w:t>
      </w:r>
      <w:r>
        <w:rPr>
          <w:sz w:val="22"/>
          <w:szCs w:val="22"/>
        </w:rPr>
        <w:t>Султанова Алмаза Кадимовича</w:t>
      </w:r>
      <w:r>
        <w:rPr>
          <w:b/>
          <w:color w:val="000000"/>
        </w:rPr>
        <w:t>.</w:t>
      </w:r>
      <w:r>
        <w:rPr>
          <w:color w:val="000000"/>
        </w:rPr>
        <w:t xml:space="preserve"> Заключить с покупателем договор купли - продажи муниципального имущества по цене предложения </w:t>
      </w:r>
      <w:r>
        <w:rPr>
          <w:b/>
        </w:rPr>
        <w:t>1 207 999</w:t>
      </w:r>
      <w:r>
        <w:rPr/>
        <w:t xml:space="preserve"> (один миллион двести семь тысяч девятьсот девяносто девять) </w:t>
      </w:r>
      <w:r>
        <w:rPr>
          <w:b/>
        </w:rPr>
        <w:t>рублей 00 копеек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стоящий протокол является документом, удостоверяющим право покупателей на заключение договоров купли-продажи муниципального имущества, являющегося предметом торгов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/>
      </w:pPr>
      <w:r>
        <w:rPr>
          <w:color w:val="000000"/>
        </w:rPr>
        <w:t>Договоры купли-продажи муниципального имущества заключаются между Продавцом и Покупателями в течение 5 рабочих дней со дня подведения итогов продажи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__________________                      </w:t>
      </w:r>
      <w:r>
        <w:rPr>
          <w:b/>
        </w:rPr>
        <w:t>С.Д. 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                    Н.В. Мих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                   Е.Н. Кармацких 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15-04-21T21:22:00Z</cp:lastPrinted>
  <dcterms:modified xsi:type="dcterms:W3CDTF">2018-09-24T11:07:00Z</dcterms:modified>
  <cp:revision>192</cp:revision>
  <dc:subject/>
  <dc:title>Протокол</dc:title>
</cp:coreProperties>
</file>