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                       2022 года</w:t>
        <w:tab/>
        <w:tab/>
        <w:tab/>
        <w:tab/>
        <w:tab/>
        <w:t xml:space="preserve">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я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, от 05.07.2022 № 34п, от 28.07.2022 № 37п, от 02.08.2022 № 38п, от 18.08.2022 № 39п, от 30.09.2022 № 42п, от 06.10.2022 № 44п, от 25.10.2022          № 46п, от 31.10.2022 № 48п, от 29.11.2022 № 53п, от 07.12.2022 № 58п, от 12.12.2022 № 60п) изменение, дополнив строкой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940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1</w:t>
            </w:r>
            <w:r>
              <w:rPr>
                <w:rFonts w:cs="PT Astra Serif" w:ascii="PT Astra Serif" w:hAnsi="PT Astra Serif"/>
                <w:sz w:val="28"/>
                <w:szCs w:val="24"/>
                <w:lang w:val="en-US"/>
              </w:rPr>
              <w:t>L1780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Переселение граждан из не предназначенных для проживания строений, созданных в период промышленного освоения Сибири и Дальнего Востока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      </w:t>
        <w:tab/>
        <w:tab/>
        <w:t xml:space="preserve">      И. 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Губкина Марина Петровна</cp:lastModifiedBy>
  <cp:lastPrinted>2022-12-20T12:28:00Z</cp:lastPrinted>
  <dcterms:modified xsi:type="dcterms:W3CDTF">2022-12-20T07:28:00Z</dcterms:modified>
  <cp:revision>517</cp:revision>
  <dc:subject/>
  <dc:title>Об утверждении форм отчета</dc:title>
</cp:coreProperties>
</file>