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В регистр»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              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 директора департамента финансов от 23.07.2021 № 33п «Об утверждении Порядка составления и ведения сводной бюджетной росписи бюджета города Югорска,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 и лимитов бюджетных обязательств города Югорска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рганизации исполнения бюджета города Югорска, в соответствии со статьями 217, 219.1, 232 Бюджетного кодекса Российской Федераци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3.07.2021 № 33п «Об утверждении Порядка составления и ведения сводной бюджетной росписи бюджета города Югорска,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 и лимитов бюджетных обязательств города Югорска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одпункте 23.9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«Ведение сводной бюджетной росписи и изменение сводной бюджетной росписи, лимитов бюджетных обязательств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Абзац 5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02030 - И</w:t>
      </w:r>
      <w:r>
        <w:rPr>
          <w:rFonts w:cs="PT Astra Serif" w:ascii="PT Astra Serif" w:hAnsi="PT Astra Serif"/>
          <w:sz w:val="28"/>
          <w:szCs w:val="28"/>
        </w:rPr>
        <w:t>зменения, вносимые в случае изменения функций и полномочий главных распорядителей (распорядителей), получателей средств бюджета города Югорска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ью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mobileonline.garant.ru/" \l "/document/12112604/entry/1545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 5 статьи 154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Бюджетного кодекса Российской Федерации;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 В абзаце 18 предлог «и» исключи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3. Абзац 21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223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4. Абзац 22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2240 – Изменения, вносимые по иным основаниям, установленным Бюджетным кодексом Российской Федерации и Решением;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5. Дополнить абзацем 2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02260 – Изменения, вносимые в связи с увеличением бюджетных ассигнований по иным основаниям, установленным Бюджетным кодексом Российской Федерации и Решением.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риложениях 3, 5, 9, 10 к Порядку составления и ведения сводной бюджетной росписи бюджета города Югорска,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 и лимитов бюджетных обязательств города Югорска сл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Директор департамента финансов   __________   _____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 xml:space="preserve">              </w:t>
      </w:r>
      <w:r>
        <w:rPr>
          <w:rFonts w:cs="PT Astra Serif" w:ascii="PT Astra Serif" w:hAnsi="PT Astra Serif"/>
        </w:rPr>
        <w:t>(подпись)</w:t>
        <w:tab/>
        <w:tab/>
        <w:t xml:space="preserve">       (расшифровка </w:t>
      </w:r>
    </w:p>
    <w:p>
      <w:pPr>
        <w:pStyle w:val="Normal"/>
        <w:ind w:left="637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подписи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                                      __________   _____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</w:t>
      </w:r>
      <w:r>
        <w:rPr>
          <w:rFonts w:cs="PT Astra Serif" w:ascii="PT Astra Serif" w:hAnsi="PT Astra Serif"/>
        </w:rPr>
        <w:t>(подпись)</w:t>
        <w:tab/>
        <w:tab/>
        <w:t xml:space="preserve">         (расшифровка </w:t>
      </w:r>
    </w:p>
    <w:p>
      <w:pPr>
        <w:pStyle w:val="Normal"/>
        <w:ind w:left="5664"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>подписи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"___"_____________20___г.» заменить словам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Директор департамента финансов   __________   ___________________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</w:t>
      </w:r>
      <w:r>
        <w:rPr>
          <w:rFonts w:cs="PT Astra Serif" w:ascii="PT Astra Serif" w:hAnsi="PT Astra Serif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                                      __________   ___________________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</w:t>
      </w:r>
      <w:r>
        <w:rPr>
          <w:rFonts w:cs="PT Astra Serif" w:ascii="PT Astra Serif" w:hAnsi="PT Astra Serif"/>
        </w:rPr>
        <w:t>(подпись)</w:t>
        <w:tab/>
        <w:tab/>
        <w:t>(расшифровка подписи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огласован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директора департамента –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бюджет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        __________   ___________________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</w:t>
      </w:r>
      <w:r>
        <w:rPr>
          <w:rFonts w:cs="PT Astra Serif" w:ascii="PT Astra Serif" w:hAnsi="PT Astra Serif"/>
        </w:rPr>
        <w:t>(подпись)</w:t>
        <w:tab/>
        <w:tab/>
        <w:t>(расшифровка подписи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___"_____________20___г.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приложении 10 к Порядку составления и ведения сводной бюджетной росписи бюджета города Югорска,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 и лимитов бюджетных обязательств города Югорска слово «рублей» исключи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</w:t>
      </w:r>
      <w:r>
        <w:rPr>
          <w:rFonts w:cs="PT Astra Serif" w:ascii="PT Astra Serif" w:hAnsi="PT Astra Serif"/>
          <w:bCs/>
          <w:sz w:val="28"/>
          <w:szCs w:val="28"/>
        </w:rPr>
        <w:t>. Опубликовать приказ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3. Настоящий приказ вступает в силу после его официального </w:t>
      </w:r>
      <w:r>
        <w:rPr>
          <w:rFonts w:cs="PT Astra Serif" w:ascii="PT Astra Serif" w:hAnsi="PT Astra Serif"/>
          <w:b w:val="false"/>
          <w:color w:val="000000"/>
          <w:szCs w:val="28"/>
        </w:rPr>
        <w:t>опубликования.</w:t>
      </w:r>
      <w:r>
        <w:rPr>
          <w:rFonts w:cs="PT Astra Serif" w:ascii="PT Astra Serif" w:hAnsi="PT Astra Serif"/>
          <w:b w:val="false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Установить, что подпункты 1.1.3, 1.1.5 пункта 1.1 настоящего приказа распространяются на правоотношения, возникшие с 01.01.2022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 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 за выполнением настоящего приказа оставляю за собой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2-03-21T09:20:00Z</cp:lastPrinted>
  <dcterms:modified xsi:type="dcterms:W3CDTF">2022-04-08T09:18:00Z</dcterms:modified>
  <cp:revision>210</cp:revision>
  <dc:subject/>
  <dc:title>Об утверждении форм отчета</dc:title>
</cp:coreProperties>
</file>