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начальника отдела муниципальных закупок управления экономической политики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1411"/>
        <w:gridCol w:w="2111"/>
        <w:gridCol w:w="983"/>
        <w:gridCol w:w="1458"/>
        <w:gridCol w:w="1565"/>
        <w:gridCol w:w="1979"/>
        <w:gridCol w:w="983"/>
        <w:gridCol w:w="1460"/>
        <w:gridCol w:w="1494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61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u w:val="single"/>
              </w:rPr>
              <w:t>Захарова Наталья Борисовн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29 699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собственность на земельный участок под многоквартирным домом, общее имущество в многоквартирном доме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ЖС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3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 892,63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ЖС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RAV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ндивидуальное жилищное стр-во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3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00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4-04-28T13:42:00Z</dcterms:modified>
  <cp:revision>32</cp:revision>
  <dc:subject/>
  <dc:title>Сведения,</dc:title>
</cp:coreProperties>
</file>