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olor w:val="1C1C1C"/>
          <w:kern w:val="2"/>
          <w:lang w:eastAsia="ru-RU"/>
        </w:rPr>
      </w:pPr>
      <w:r>
        <w:rPr>
          <w:rFonts w:cs="Arial" w:ascii="Arial" w:hAnsi="Arial"/>
          <w:b/>
          <w:color w:val="1C1C1C"/>
          <w:kern w:val="2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olor w:val="1C1C1C"/>
          <w:kern w:val="2"/>
          <w:lang w:eastAsia="ru-RU"/>
        </w:rPr>
      </w:pPr>
      <w:r>
        <w:rPr>
          <w:rFonts w:cs="Arial" w:ascii="Arial" w:hAnsi="Arial"/>
          <w:b/>
          <w:color w:val="1C1C1C"/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дминистрация города Югорска информирует население о предстоящем предоставлении земельных участков из земель населенных пун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016 кв. метров, с кадастровым номером 86:22:0010003:ЗУ15, расположенного по адресу: Ханты-Мансийский автономный округ-Югра, город Югорск, переулок Клюквенный, 9, предназначенного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024 кв. метров, с кадастровым номером 86:22:0010003:ЗУ16, расположенного по адресу: Ханты-Мансийский автономный округ-Югра, город Югорск, переулок Клюквенный, 11, предназначенного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028 кв. метров, с кадастровым номером 86:22:0010003:ЗУ17, расположенного по адресу: Ханты-Мансийский автономный округ-Югра, город Югорск, переулок Клюквенный, 13, предназначенного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460 кв. метров, с кадастровым номером 86:22:0010003:ЗУ45, расположенного по адресу: Ханты-Мансийский автономный округ-Югра, город Югорск, улица Добрая, 10, предназначенного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щей площадью 1460 кв. метров, с кадастровым номером 86:22:0010003:ЗУ46, расположенного по адресу: Ханты-Мансийский автономный округ-Югра, город Югорск, улица Добрая, 12, предназначенного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ых участков и подать заявление о намерении участвовать в аукционе на право заключения договора аренды земельных участков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11.01.2021.</w:t>
      </w:r>
    </w:p>
    <w:p>
      <w:pPr>
        <w:pStyle w:val="Normal"/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/>
            </w:pPr>
            <w:r>
              <w:rPr>
                <w:b/>
              </w:rPr>
              <w:t>Первый заместитель главы города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12-04T10:29:00Z</dcterms:modified>
  <cp:revision>12</cp:revision>
  <dc:subject/>
  <dc:title> </dc:title>
</cp:coreProperties>
</file>