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e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семейное положение (для граждан и ИП) ______________________________________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iCs/>
          <w:sz w:val="26"/>
          <w:szCs w:val="26"/>
        </w:rPr>
        <w:t xml:space="preserve">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женат, замужем, брак не заключен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)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 xml:space="preserve">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b/>
          <w:sz w:val="28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Cs/>
          <w:sz w:val="26"/>
          <w:szCs w:val="26"/>
          <w:u w:val="single"/>
          <w:lang w:eastAsia="ar-SA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1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 Соблюдать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ыполнять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2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 В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организатором аукциона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аренды земельного участка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еленных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Андрей</cp:lastModifiedBy>
  <cp:lastPrinted>2023-06-14T15:34:00Z</cp:lastPrinted>
  <dcterms:modified xsi:type="dcterms:W3CDTF">2023-09-19T16:09:00Z</dcterms:modified>
  <cp:revision>192</cp:revision>
  <dc:subject/>
  <dc:title>ИНФОРМАЦИОННОЕ  СООБЩЕНИЕ</dc:title>
</cp:coreProperties>
</file>