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179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 30 апрел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5 марта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№ 399-п </w:t>
      </w:r>
      <w:r>
        <w:rPr>
          <w:rFonts w:cs="PT Astra Serif" w:ascii="PT Astra Serif" w:hAnsi="PT Astra Serif"/>
          <w:sz w:val="26"/>
          <w:szCs w:val="26"/>
          <w:lang w:eastAsia="ar-SA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4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лица Октябрьская, участок № 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 28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 тысячи двести восемьдесят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5002:2627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раво на земельный участок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муниципальная собственность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ооружение коммунального хозяйства (Сети теплоснабжения и горячего водоснабжения от котельной №3) с кадастровым номером 86:22:0000000:7953, протяженностью </w:t>
      </w:r>
      <w:r>
        <w:rPr>
          <w:rFonts w:cs="PT Astra Serif" w:ascii="PT Astra Serif" w:hAnsi="PT Astra Serif"/>
          <w:color w:val="000000"/>
          <w:sz w:val="26"/>
          <w:szCs w:val="26"/>
        </w:rPr>
        <w:t>11 744 метра</w:t>
      </w:r>
      <w:r>
        <w:rPr>
          <w:rFonts w:cs="PT Astra Serif" w:ascii="PT Astra Serif" w:hAnsi="PT Astra Serif"/>
          <w:sz w:val="26"/>
          <w:szCs w:val="26"/>
        </w:rPr>
        <w:t>, находящееся в собственности муниципального образования городской округ город Югорск (запись регистрации № 86-86/008-86/008/011/2015-314/1  от 05.11.2015), расположенное по адресу: Ханты-Мансийский автономный округ - Югра, г Югорск, ул Ленина, 22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ружение электроэнергетики (Сети электроснабжения 0,4кВ ул.Октябрьская- ул.К.Цеткин), с кадастровым номером 86:22:0000000:7863, протяженностью 1081 метр, находящееся в собственности (запись регистрации № 86-86/008-86/001/027/2015-697/2  от 08.12.2015), расположенное по адресу: Ханты-Мансийский автономный округ - Югра, г Югорск, ул. Октябрьская- ул. К. Цеткин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реестр недвижимости (ЕГРН)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многоэтажная жилая застройка (высотная застройка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both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- допустимые параметры разрешенного строительства объекта капитального строительства: Общественно – деловая многофункциональная зона общегородского значения (код зоны – О.1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ля </w:t>
      </w:r>
      <w:r>
        <w:rPr>
          <w:rFonts w:cs="PT Astra Serif" w:ascii="PT Astra Serif" w:hAnsi="PT Astra Serif"/>
          <w:sz w:val="26"/>
          <w:szCs w:val="26"/>
        </w:rPr>
        <w:t>многоэтажн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жил</w:t>
      </w:r>
      <w:r>
        <w:rPr>
          <w:rFonts w:cs="PT Astra Serif" w:ascii="PT Astra Serif" w:hAnsi="PT Astra Serif"/>
          <w:sz w:val="26"/>
          <w:szCs w:val="26"/>
        </w:rPr>
        <w:t>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стройк</w:t>
      </w:r>
      <w:r>
        <w:rPr>
          <w:rFonts w:cs="PT Astra Serif" w:ascii="PT Astra Serif" w:hAnsi="PT Astra Serif"/>
          <w:sz w:val="26"/>
          <w:szCs w:val="26"/>
        </w:rPr>
        <w:t>и (высотной застройки)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допускаетс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  <w:lang w:val="en-US"/>
        </w:rPr>
        <w:t>астройка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общественно-деловых зон осуществляется в соответствии с документацие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по планировке территории микрорайонов</w:t>
      </w:r>
      <w:r>
        <w:rPr>
          <w:rFonts w:cs="PT Astra Serif" w:ascii="PT Astra Serif" w:hAnsi="PT Astra Serif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1.02.2021 № ГХ-И/23/21, предельная свободная мощность газораспределительной сети 3,0 м3/час на каждый земельный участок, точка подключения: газопровод диаметром 108 мм, материал - сталь, давление - 0,003 МПа, собственник – АО «Юграгаз», ориентировочное расстояние до границы земельного участка - 7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теплоснабжения, горячего и холодного водоснабжения, водоотведения: технические условия выданы МУП «Югорскэнергогаз» 25.01.2021           № 08/259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источник теплоснабжения: котельная № 3, ул. Ленина, 22А, точка подключения - тепловая камера ТК 3-9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сточник горячего водоснабжения - котельная № 3, ул. Ленина, 22А, точка подключения (присоединения) - тепловая камера ТК 3-9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холодное водоснабжение: система водоснабжения – кольцевая, возможная точка присоединения к сети водоснабжения - тепловая камера 3-9, напор в точке подключения – 25 м, разрешенный максимум водопотребления 50 м3/сут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водоотведение объекта: возможная точка присоединения к сети водоотведения - канализационные колодец КК 1-42 или КК  1-36, разрешенный максимум водоотведения - 50 м3/су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8.01.2021 № 18, ориентировочной точкой технологического присоединения является существующая ВЛ-0,4 кВ от ТП № 9-8-5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 к сетям связ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хнические условия выданы ПАО «Ростелеком» 25.01.2021 № 0506/17/13/21: технологическое присоединение к сетям ПАО «Ростелеком» осуществить волоконо-оптическим кабелем ОКСТМ-10-01-0,22-4-(2,7) с ОШ, находящегося в подвальном помещении здания по улице Механизаторов, 8, для телефонизации использовать оборудование и материалы с действующими сертификатами, указанные в действующих технических условиях. До начала производства работ заключить с Ханты-Мансийским филиалом ПАО «Ростелеком» договор на техническое обслуживание кабеля связи. При отказе от заключения указанного договора контрагенту получить акт-допуск (разрешение) в Ханты-Мансийском филиале ПАО «Ростелеком» на производство раб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технические условия выданы Управлением связи ООО «Газпром трансгаз Югорск» от 01.02.2021 № 01/002/22--00854: возможные точки подключения к сетям связи ООО «Газпром трансгаз Югорск»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46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четыреста шестьдесят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92 000 </w:t>
      </w:r>
      <w:r>
        <w:rPr>
          <w:rFonts w:cs="PT Astra Serif" w:ascii="PT Astra Serif" w:hAnsi="PT Astra Serif"/>
          <w:sz w:val="26"/>
          <w:szCs w:val="26"/>
        </w:rPr>
        <w:t xml:space="preserve">(девяносто две тысячи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2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3 800</w:t>
      </w:r>
      <w:r>
        <w:rPr>
          <w:rFonts w:cs="PT Astra Serif" w:ascii="PT Astra Serif" w:hAnsi="PT Astra Serif"/>
          <w:sz w:val="26"/>
          <w:szCs w:val="26"/>
        </w:rPr>
        <w:t xml:space="preserve"> (тринадцать тысяч восем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66 </w:t>
      </w:r>
      <w:r>
        <w:rPr>
          <w:rFonts w:cs="PT Astra Serif" w:ascii="PT Astra Serif" w:hAnsi="PT Astra Serif"/>
          <w:sz w:val="26"/>
          <w:szCs w:val="26"/>
        </w:rPr>
        <w:t>(шестьдесят            шесть) месяцев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 xml:space="preserve">5 </w:t>
      </w:r>
      <w:r>
        <w:rPr>
          <w:rFonts w:cs="PT Astra Serif" w:ascii="PT Astra Serif" w:hAnsi="PT Astra Serif"/>
          <w:sz w:val="26"/>
          <w:szCs w:val="26"/>
        </w:rPr>
        <w:t xml:space="preserve">(пять) лет </w:t>
      </w:r>
      <w:r>
        <w:rPr>
          <w:rFonts w:cs="PT Astra Serif" w:ascii="PT Astra Serif" w:hAnsi="PT Astra Serif"/>
          <w:b/>
          <w:sz w:val="26"/>
          <w:szCs w:val="26"/>
        </w:rPr>
        <w:t>6</w:t>
      </w:r>
      <w:r>
        <w:rPr>
          <w:rFonts w:cs="PT Astra Serif" w:ascii="PT Astra Serif" w:hAnsi="PT Astra Serif"/>
          <w:sz w:val="26"/>
          <w:szCs w:val="26"/>
        </w:rPr>
        <w:t xml:space="preserve"> (шесть) месяцев)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</w:rPr>
        <w:t xml:space="preserve">с 02 апреля 2020 года              по 29 апреля 2021 года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Организатор аукциона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а одна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2839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наименование)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ия в аукцион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Вершиловская Оксана Владимировна, 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НН 660607993876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ИП 321665800031865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28.04.20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2 0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чек-ордер от 28.04.2021 № 4970 (платежное поручение                 от 29.04.2021 № 70479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в течение 10 (десяти) дней со дня рассмотрения указанной заявки направить заявителю индивидуальному предпринимателю</w:t>
      </w:r>
      <w:r>
        <w:rPr>
          <w:rFonts w:cs="PT Astra Serif" w:ascii="PT Astra Serif" w:hAnsi="PT Astra Serif"/>
          <w:b/>
          <w:sz w:val="26"/>
          <w:szCs w:val="26"/>
        </w:rPr>
        <w:t xml:space="preserve"> Вершиловской Оксане Владимировне </w:t>
      </w:r>
      <w:r>
        <w:rPr>
          <w:rFonts w:cs="PT Astra Serif" w:ascii="PT Astra Serif" w:hAnsi="PT Astra Serif"/>
          <w:sz w:val="26"/>
          <w:szCs w:val="26"/>
        </w:rPr>
        <w:t xml:space="preserve">три экземпляра подписанного проекта договора аренды земельного участка из земель населенных пунктов, государственная собственность на который не разграничена, 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5002:2627</w:t>
      </w:r>
      <w:r>
        <w:rPr>
          <w:rFonts w:cs="PT Astra Serif" w:ascii="PT Astra Serif" w:hAnsi="PT Astra Serif"/>
          <w:sz w:val="26"/>
          <w:szCs w:val="26"/>
        </w:rPr>
        <w:t xml:space="preserve">, площадью  </w:t>
      </w:r>
      <w:r>
        <w:rPr>
          <w:rFonts w:cs="PT Astra Serif" w:ascii="PT Astra Serif" w:hAnsi="PT Astra Serif"/>
          <w:b/>
          <w:sz w:val="26"/>
          <w:szCs w:val="26"/>
        </w:rPr>
        <w:t>3 280</w:t>
      </w:r>
      <w:r>
        <w:rPr>
          <w:rFonts w:cs="PT Astra Serif" w:ascii="PT Astra Serif" w:hAnsi="PT Astra Serif"/>
          <w:sz w:val="26"/>
          <w:szCs w:val="26"/>
        </w:rPr>
        <w:t xml:space="preserve"> (три тысячи двести восемьдесят) кв. метров, расположенного по адресу: Ханты-Мансийский автономный округ-Югра, город Югорск, </w:t>
      </w:r>
      <w:r>
        <w:rPr>
          <w:rFonts w:cs="PT Astra Serif" w:ascii="PT Astra Serif" w:hAnsi="PT Astra Serif"/>
          <w:sz w:val="26"/>
          <w:szCs w:val="26"/>
          <w:lang w:eastAsia="ar-SA"/>
        </w:rPr>
        <w:t>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Октябрьская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>№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3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 xml:space="preserve">многоэтажная жилая застройка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высотная застройка</w:t>
      </w:r>
      <w:r>
        <w:rPr>
          <w:rFonts w:cs="PT Astra Serif" w:ascii="PT Astra Serif" w:hAnsi="PT Astra Serif"/>
          <w:sz w:val="26"/>
          <w:szCs w:val="26"/>
        </w:rPr>
        <w:t>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46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четыреста шестьдесят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 Направить заявителю настоящий протокол не позднее дня, следующего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6. 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4:00Z</dcterms:created>
  <dc:creator>Юрист</dc:creator>
  <dc:description/>
  <dc:language>en-US</dc:language>
  <cp:lastModifiedBy>Бахарева</cp:lastModifiedBy>
  <cp:lastPrinted>2021-04-30T14:33:00Z</cp:lastPrinted>
  <dcterms:modified xsi:type="dcterms:W3CDTF">2021-04-30T09:34:00Z</dcterms:modified>
  <cp:revision>3</cp:revision>
  <dc:subject/>
  <dc:title>ИНФОРМАЦИОННОЕ  СООБЩЕНИЕ</dc:title>
</cp:coreProperties>
</file>