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звещение о результатах прием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заявок граждан и крестьянских (фермерских) хозяйст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заинтересованных в предоставлении земельных участк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right"/>
        <w:rPr/>
      </w:pPr>
      <w:r>
        <w:rPr/>
        <w:t>город Югорск                                                                                                           28 января 2019 года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(далее: организатор торгов), сообщает, что в течение 30-ти дней со дня опубликования на сайте </w:t>
      </w:r>
      <w:r>
        <w:rPr>
          <w:color w:val="0000CC"/>
          <w:u w:val="single"/>
          <w:lang w:val="en-US"/>
        </w:rPr>
        <w:t>torgi</w:t>
      </w:r>
      <w:r>
        <w:rPr>
          <w:color w:val="0000CC"/>
          <w:u w:val="single"/>
        </w:rPr>
        <w:t>.</w:t>
      </w:r>
      <w:r>
        <w:rPr>
          <w:color w:val="0000CC"/>
          <w:u w:val="single"/>
          <w:lang w:val="en-US"/>
        </w:rPr>
        <w:t>gov</w:t>
      </w:r>
      <w:r>
        <w:rPr>
          <w:color w:val="0000CC"/>
          <w:u w:val="single"/>
        </w:rPr>
        <w:t>.</w:t>
      </w:r>
      <w:r>
        <w:rPr>
          <w:color w:val="0000CC"/>
          <w:u w:val="single"/>
          <w:lang w:val="en-US"/>
        </w:rPr>
        <w:t>ru</w:t>
      </w:r>
      <w:r>
        <w:rPr/>
        <w:t xml:space="preserve"> Извещения от 27.12.2018 № 271218/0214457/01 о приеме заявлений граждан и КФХ о намерении участвовать в аукционе по продаже права на заключение договоров аренды земельных участков, из категории земель сельскохозяйственного назначения, государственная собственность на которые не разграничена, расположенных по адресу (имеющих месторасположение): Российская Федерация,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 «Для сельскохозяйственного использования»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с кадастровым номером 86:22:0000000:8296, площадью 424 575 кв. метров (ЗУ 1),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с кадастровым номером 86:22:0012023:142, площадью 575 830 кв. метров (ЗУ 3),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с кадастровым номером 86:22:0012023:144, площадью 386 243 кв. метров (ЗУ 4),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с кадастровым номером 86:22:0012023:141, площадью 329 740 кв. метров (ЗУ 5),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с кадастровым номером 86:22:0012023:143, площадью 434 807 кв. метров (ЗУ 6),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назначенных для использования в целях осуществления крестьянским (фермерским) хозяйством его деятельности, 22.01.2019 и 23.01.2019 поступили заявки иных граждан о намерении участвовать в аукционе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Прием заявлений осуществлялся с 27.12.2018 по 25.01.2019 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В соответствии с пунктом 7 статьи 39.18 Земельного кодекса Российской Федерации организатор торгов принял решение об отказе в предоставлении земельных участков без торгов лицу, обратившемуся с заявлением о предоставлении земельного участка, и о проведении аукциона на право заключения договоров аренды земельных участков.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5:00Z</dcterms:created>
  <dc:creator>Юрист</dc:creator>
  <dc:description/>
  <cp:keywords/>
  <dc:language>en-US</dc:language>
  <cp:lastModifiedBy>Бахарева</cp:lastModifiedBy>
  <cp:lastPrinted>2018-01-23T11:55:00Z</cp:lastPrinted>
  <dcterms:modified xsi:type="dcterms:W3CDTF">2019-01-28T05:36:00Z</dcterms:modified>
  <cp:revision>6</cp:revision>
  <dc:subject/>
  <dc:title>ИНФОРМАЦИОННОЕ  СООБЩЕНИЕ</dc:title>
</cp:coreProperties>
</file>