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 о проведении публичных слушаний по внесению изменений в Устав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 администрация города Югорска уведомляет о проведении публичных слушаний по внесению изменений в Устав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ведение публичных слушаний назначено постановлением главы города Югорска о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08.2021 № 41-пг «О проведении публичных слушаний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Тема публичных слушаний: внесение изменений в с</w:t>
      </w:r>
      <w:r>
        <w:rPr>
          <w:rFonts w:cs="PT Astra Serif" w:ascii="PT Astra Serif" w:hAnsi="PT Astra Serif"/>
          <w:sz w:val="28"/>
          <w:szCs w:val="28"/>
        </w:rPr>
        <w:t xml:space="preserve">татью 29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става города Югорска в части дополнения </w:t>
      </w:r>
      <w:r>
        <w:rPr>
          <w:rFonts w:cs="PT Astra Serif" w:ascii="PT Astra Serif" w:hAnsi="PT Astra Serif"/>
          <w:sz w:val="28"/>
          <w:szCs w:val="28"/>
        </w:rPr>
        <w:t>пунктом 1.1 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делении контрольно-счетной палаты города Югорска правами юридического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Контрольно-счетная палата города обладает правами юридического лица и является муниципальным казенным учреждением, образуемым для осуществления управленческих функц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01.07.2021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наделяющий правами юридического лица контрольно-счетный орган муниципального образования, вступает в силу с 30.09.2021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ные изменения в Устав города Югорска вносятся в форме точного </w:t>
      </w:r>
      <w:r>
        <w:rPr>
          <w:rFonts w:eastAsia="Times New Roman CYR" w:cs="PT Astra Serif" w:ascii="PT Astra Serif" w:hAnsi="PT Astra Serif"/>
          <w:sz w:val="28"/>
          <w:szCs w:val="28"/>
        </w:rPr>
        <w:t>воспроизведения положений федеральных законов, в целях приведения Устава города Югорска в соответствие федеральным зако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бличные слушания по проекту изменений в Устав города Югорска назначены на 13.09.2021 в 18.00 по адресу: Ханты-Мансийский автономный округ - Югра, г. Югорск, ул. 40 лет Победы, 11, 4 этаж, зал заседаний № 1 (410 кабинет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и замечания по проекту изменений в Устав города Югорска представляются в организационный комитет до 10.09.2021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исьменной форме по адресу: Ханты-Мансийский автономный округ – Югра, город Югорск, улица 40 лет Победы, 11, каб. 205, 227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Vlasov_AS@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должны содержать фамилию, имя, отчество (последнее - при наличии), дату рождения, паспортные данные, адрес места жительства и контактный телефон граждан муниципального образования, внесших предложения по обсуждаем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актные данные секретаря публичных слушаний: 8(34675) 5-00-53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_D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Сахибгариева Альбина Зуфаровна</dc:creator>
  <dc:description/>
  <dc:language>en-US</dc:language>
  <cp:lastModifiedBy>Сахибгариева Альбина Зуфаровна</cp:lastModifiedBy>
  <cp:lastPrinted>2021-08-23T14:33:00Z</cp:lastPrinted>
  <dcterms:modified xsi:type="dcterms:W3CDTF">2021-08-23T09:35:00Z</dcterms:modified>
  <cp:revision>32</cp:revision>
  <dc:subject/>
  <dc:title/>
</cp:coreProperties>
</file>