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работе с физическими лицами управления архитектуры и градостроительства департамен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7"/>
        <w:gridCol w:w="1676"/>
        <w:gridCol w:w="1081"/>
        <w:gridCol w:w="1633"/>
        <w:gridCol w:w="1775"/>
        <w:gridCol w:w="1676"/>
        <w:gridCol w:w="1081"/>
        <w:gridCol w:w="1633"/>
        <w:gridCol w:w="16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вельева Наталья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220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LAS (Ave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389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  УАЗ-31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5:45:00Z</dcterms:modified>
  <cp:revision>18</cp:revision>
  <dc:subject/>
  <dc:title>Сведения,</dc:title>
</cp:coreProperties>
</file>