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4.03.2020 № 469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0 октября 2020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октябр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 xml:space="preserve">Подведение итогов аукциона </w:t>
      </w:r>
      <w:r>
        <w:rPr>
          <w:b/>
        </w:rPr>
        <w:t>20 октябр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электроснабжения в соответствии с техническими условиями от 06.02.2020 №191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АО «ЮРЭСК, Советский филиа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теплоснабжения, водоснабжения, водоотведения в соответствии с техническими условиями от 07.02.2020 № 08/490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МУП «Югорскэнергогаз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газоснабжения в соответствии с техническими условиями подключения от 17.02.2020 № ГХ-И/101/20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ти связи в соответствии с техническими условиями предоставленными 11.02.2020 № 0506/17/63/20 предоставленными ПАО «Ростелеком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</w:t>
      </w:r>
      <w:r>
        <w:rPr>
          <w:b/>
        </w:rPr>
        <w:t xml:space="preserve"> 24.03.2020 № 469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14 октябр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на право заключения договора аренды земельного участка для индивидуального жилищного строительства по адресу: город Югорск, улица Брусничная, 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право заключения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0010003:821, вид разрешенного использования – индивидуальная жилая застройка, общая площадь 999 (девятьсот девяносто девять) кв. метров, расположенный по адресу: Ханты-Мансийский автономный округ – Югра, город Югорск, улица Брусничная, 18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24.03.2020 № 469</w:t>
      </w:r>
      <w:r>
        <w:rPr/>
        <w:t xml:space="preserve"> «Об отказе в предоставлении земельного участка и о проведении аукциона на право заключения договора аренды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14 112 (четырнадцать тысяч сто двенадцать) руб. 00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2 822 (две тысячи восемьсот двадцать два) руб. 00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24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TextBody"/>
        <w:rPr/>
      </w:pPr>
      <w:r>
        <w:rPr/>
        <w:tab/>
        <w:t xml:space="preserve"> 4.4.9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0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1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2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3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4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5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6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0010003:821, вид разрешенного использования – индивидуальная жилая застройка, общая площадь 999 (девятьсот девяносто девять) кв. метров, расположенный по адресу: Ханты-Мансийский автономный округ – Югра, город Югорск, улица Брусничная, 18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ул. Брусничная, 18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02150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0:00Z</dcterms:created>
  <dc:creator>Администратор</dc:creator>
  <dc:description/>
  <cp:keywords/>
  <dc:language>en-US</dc:language>
  <cp:lastModifiedBy>Челпанова Ирина Николаевна</cp:lastModifiedBy>
  <cp:lastPrinted>2019-02-18T10:33:00Z</cp:lastPrinted>
  <dcterms:modified xsi:type="dcterms:W3CDTF">2020-09-10T11:29:00Z</dcterms:modified>
  <cp:revision>3</cp:revision>
  <dc:subject/>
  <dc:title> </dc:title>
</cp:coreProperties>
</file>